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»                          2016г.                                                      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 нормативных затрат на обеспечение функций Администрации Рыбалов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Администрации Рыбаловского сельского поселения, включая соответственно территориальные органы и подведомственные казенные учреждени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нормативных затрат на обеспечение функций Администрации Рыбалов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онтрактному управляющему (Тюменцеву А.И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направить на размещение на официальном сайте Рыбаловского сельского поселения в сети Интернет–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ba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3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Глава Администрации)</w:t>
        <w:tab/>
        <w:t xml:space="preserve">                 А.И.Тюменц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Е.В.Данекин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3 (822) 919-243 </w:t>
      </w:r>
    </w:p>
    <w:p>
      <w:pPr>
        <w:pStyle w:val="Style30"/>
        <w:spacing w:before="0" w:after="0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30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к 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Рыбалов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»                   2016 г. №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нормативных затрат на обеспечение функций Администрации Рыбалов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Рыбалов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Рыбалов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Администрация Рыбало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Метод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Рыбалов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Рыбаловского сельского поселения и подведомственных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85"/>
      <w:bookmarkStart w:id="1" w:name="Par75"/>
      <w:bookmarkStart w:id="2" w:name="Par50"/>
      <w:bookmarkEnd w:id="0"/>
      <w:bookmarkEnd w:id="1"/>
      <w:bookmarkEnd w:id="2"/>
      <w:r>
        <w:rPr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ыба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 на обеспечение функций Администрации Рыбалов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" w:name="Par92"/>
      <w:bookmarkEnd w:id="3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4" w:name="Par94"/>
      <w:bookmarkEnd w:id="4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Рыбало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174"/>
      <w:bookmarkStart w:id="6" w:name="Par17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Рыбалов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Рыбалов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Рыбал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 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личество месяцев сопров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1" w:name="Par279"/>
      <w:bookmarkEnd w:id="11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од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4"/>
          <w:szCs w:val="24"/>
        </w:rPr>
        <w:t>24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Рыбалов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Рыбал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4"/>
          <w:szCs w:val="24"/>
        </w:rPr>
        <w:t>25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Рыбалов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одного планшетного компьютера по i-й должности в соответствии с нормативами Администрации Меженинов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bookmarkStart w:id="14" w:name="Par323"/>
      <w:bookmarkEnd w:id="14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Администрации Рыб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Рыб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чие затр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6" w:name="Par385"/>
      <w:bookmarkEnd w:id="16"/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position w:val="-12"/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 xml:space="preserve">пф </w:t>
      </w:r>
      <w:r>
        <w:rPr>
          <w:position w:val="-12"/>
          <w:sz w:val="24"/>
          <w:szCs w:val="24"/>
        </w:rPr>
        <w:t>× ИПЦ, гд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7" w:name="Par411"/>
      <w:bookmarkEnd w:id="17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Рыбалов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8" w:name="Par444"/>
      <w:bookmarkEnd w:id="18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9" w:name="Par472"/>
      <w:bookmarkEnd w:id="19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0" w:name="Par534"/>
      <w:bookmarkEnd w:id="20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562"/>
      <w:bookmarkStart w:id="22" w:name="Par562"/>
      <w:bookmarkEnd w:id="22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7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3" w:name="Par598"/>
      <w:bookmarkEnd w:id="23"/>
      <w:r>
        <w:rPr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4" w:name="Par613"/>
      <w:bookmarkEnd w:id="24"/>
      <w:r>
        <w:rPr>
          <w:sz w:val="24"/>
          <w:szCs w:val="24"/>
        </w:rPr>
        <w:t>62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5" w:name="Par635"/>
      <w:bookmarkEnd w:id="25"/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6" w:name="Par649"/>
      <w:bookmarkEnd w:id="26"/>
      <w:r>
        <w:rPr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737"/>
      <w:bookmarkStart w:id="28" w:name="Par737"/>
      <w:bookmarkEnd w:id="28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1. Затраты на приобретение специальных журналов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3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5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 Затраты на оплату услуг по охране объектов (З</w:t>
      </w:r>
      <w:r>
        <w:rPr>
          <w:sz w:val="24"/>
          <w:szCs w:val="24"/>
          <w:vertAlign w:val="subscript"/>
        </w:rPr>
        <w:t>о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о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ос 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 xml:space="preserve">×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, гд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2. Затраты на услуги охранников (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550285" cy="355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2250" cy="19240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6550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6954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68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8765" cy="1892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0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71115" cy="2895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9" w:name="Par828"/>
      <w:bookmarkStart w:id="30" w:name="Par828"/>
      <w:bookmarkEnd w:id="3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4"/>
          <w:szCs w:val="24"/>
        </w:rPr>
        <w:t>92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Рыбаловского сельского поселения с учетом нормативов обеспечения функций Администрации Рыбал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Администрации Рыбаловского сельского поселения с учетом нормативов обеспечения функций Администрации Рыбал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4"/>
          <w:szCs w:val="24"/>
        </w:rPr>
        <w:t>93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Администрации Рыб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4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1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2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Администрации Рыбало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Администрации Рыб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Администрации Рыб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4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Рыбалов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Рыб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траты на капитальный ремо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  <w:lang w:val="en-US"/>
        </w:rPr>
      </w:pPr>
      <w:bookmarkStart w:id="37" w:name="Par926"/>
      <w:bookmarkEnd w:id="37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8" w:name="Par934"/>
      <w:bookmarkEnd w:id="38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Рыбал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20"/>
        <w:gridCol w:w="2834"/>
        <w:gridCol w:w="3259"/>
        <w:gridCol w:w="3118"/>
        <w:gridCol w:w="3684"/>
      </w:tblGrid>
      <w:tr>
        <w:trPr>
          <w:trHeight w:val="2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Par1008"/>
            <w:bookmarkEnd w:id="39"/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ind w:left="142" w:hanging="0"/>
        <w:jc w:val="right"/>
        <w:rPr/>
      </w:pPr>
      <w:r>
        <w:br w:type="page"/>
      </w:r>
      <w:bookmarkStart w:id="40" w:name="Par1009"/>
      <w:bookmarkEnd w:id="40"/>
      <w:r>
        <w:rPr>
          <w:sz w:val="24"/>
          <w:szCs w:val="24"/>
        </w:rPr>
        <w:t>Приложение 2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Рыбал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81"/>
        <w:gridCol w:w="4271"/>
        <w:gridCol w:w="3544"/>
        <w:gridCol w:w="362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Администрации Рыбаловского сельского поселения. Также по решению руководителей Администрации Рыбаловского 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3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1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68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84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footnotes" Target="footnotes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9:00Z</dcterms:created>
  <dc:creator>Adm</dc:creator>
  <dc:description/>
  <cp:keywords/>
  <dc:language>en-US</dc:language>
  <cp:lastModifiedBy>Администратор</cp:lastModifiedBy>
  <cp:lastPrinted>2016-07-27T12:34:00Z</cp:lastPrinted>
  <dcterms:modified xsi:type="dcterms:W3CDTF">2016-08-15T03:32:00Z</dcterms:modified>
  <cp:revision>24</cp:revision>
  <dc:subject/>
  <dc:title/>
</cp:coreProperties>
</file>