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04 апреля 2022г.                                                                                                     № 27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Рыбаловского сельского поселения за 1 квартал 2022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1 квартал 2022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19-243</w:t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   04 апреля 2022г.  № 27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2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04 апреля 2022г.  № 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ITuser</dc:creator>
  <dc:description/>
  <cp:keywords/>
  <dc:language>en-US</dc:language>
  <cp:lastModifiedBy>ITuser</cp:lastModifiedBy>
  <cp:lastPrinted>2020-10-27T16:56:00Z</cp:lastPrinted>
  <dcterms:modified xsi:type="dcterms:W3CDTF">2022-06-27T07:35:00Z</dcterms:modified>
  <cp:revision>15</cp:revision>
  <dc:subject/>
  <dc:title/>
</cp:coreProperties>
</file>