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октября 2021г.                                                                                                     № 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 Рыбаловского сельского поселения за 3 квартал 2021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3 квартал 2021 года, согласно приложению 2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19-243</w:t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15 октября 2021г.  №34   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3 КВАРТАЛ 2021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дминистрация Рыбаловского сельского посел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15 октября 2021г.  № 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3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9:00Z</dcterms:created>
  <dc:creator>ITuser</dc:creator>
  <dc:description/>
  <cp:keywords/>
  <dc:language>en-US</dc:language>
  <cp:lastModifiedBy>ITuser</cp:lastModifiedBy>
  <cp:lastPrinted>2021-10-22T12:30:00Z</cp:lastPrinted>
  <dcterms:modified xsi:type="dcterms:W3CDTF">2021-10-28T09:44:00Z</dcterms:modified>
  <cp:revision>4</cp:revision>
  <dc:subject/>
  <dc:title/>
</cp:coreProperties>
</file>