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РЫБАЛОВСКОГО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5 марта 2021г.                                                                                                     № 1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Рыбал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ежеквартальных све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Рыбал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ежеквартальные сведения о численности муниципальных служащих органов местного самоуправления  Рыбаловского сельского поселения за 4 квартал 2020 года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ежеквартальные сведения о фактических расходах на оплату труда муниципальных служащих органов местного самоуправления Рыбаловского сельского поселения за 4 квартал 2020 года, согласно приложению 2.</w:t>
      </w:r>
    </w:p>
    <w:p>
      <w:pPr>
        <w:pStyle w:val="Style16"/>
        <w:numPr>
          <w:ilvl w:val="0"/>
          <w:numId w:val="1"/>
        </w:numPr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Опубликовать настоящее распоряжение в Информационном бюллетене Рыбаловского сельского поселения и разместить на официальном сайте муниципального образования «Рыбаловского сельского поселения» –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ibalov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u w:val="single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Глава поселения (Глава Администрации)                                         А.А. Науменко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  <w:gridCol w:w="1323"/>
        <w:gridCol w:w="1791"/>
        <w:gridCol w:w="1682"/>
        <w:gridCol w:w="150"/>
        <w:gridCol w:w="549"/>
        <w:gridCol w:w="233"/>
        <w:gridCol w:w="226"/>
        <w:gridCol w:w="5036"/>
      </w:tblGrid>
      <w:tr>
        <w:trPr>
          <w:trHeight w:val="255" w:hRule="atLeast"/>
        </w:trPr>
        <w:tc>
          <w:tcPr>
            <w:tcW w:w="15674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 Распоряжению Администрации Рыба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от 25 марта 2021г.  № 14</w:t>
            </w:r>
          </w:p>
        </w:tc>
        <w:tc>
          <w:tcPr>
            <w:tcW w:w="6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5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9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9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</w:rPr>
              <w:t>РЫБА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4 КВАРТАЛ 2020 ГОДА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Рыбаловского сельского посе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Рыбаловского сельского поселения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Администрация Рыбаловского сельского поселения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Военно-учетный стол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48"/>
        <w:gridCol w:w="91"/>
        <w:gridCol w:w="148"/>
        <w:gridCol w:w="334"/>
        <w:gridCol w:w="2157"/>
      </w:tblGrid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478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к Распоряжению Администрации Рыбаловского сельского поселения</w:t>
            </w:r>
          </w:p>
          <w:p>
            <w:pPr>
              <w:pStyle w:val="Normal"/>
              <w:ind w:right="1577" w:hanging="0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от 25 марта 2021г.  № 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ЫБАЛОВСКОГО СЕЛЬСКОГО ПОСЕЛЕНИЯ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4 КВАРТАЛ 2020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40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Рыбал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Рыбал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Администрация Рыбал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0:00Z</dcterms:created>
  <dc:creator>ITuser</dc:creator>
  <dc:description/>
  <cp:keywords/>
  <dc:language>en-US</dc:language>
  <cp:lastModifiedBy>ITuser</cp:lastModifiedBy>
  <cp:lastPrinted>2020-10-27T16:56:00Z</cp:lastPrinted>
  <dcterms:modified xsi:type="dcterms:W3CDTF">2021-04-21T02:29:00Z</dcterms:modified>
  <cp:revision>7</cp:revision>
  <dc:subject/>
  <dc:title/>
</cp:coreProperties>
</file>