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РЫБАЛОВСКОГО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6 января 2023г.                                                                                             № 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Рыбало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ежеквартальных све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.6 ст.5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Рыбал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ЧИТАЮ НЕОБХОДИМЫМ: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ежеквартальные сведения о численности муниципальных служащих органов местного самоуправления  Рыбаловского сельского поселения за 4 квартал 2022 года, согласно приложению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ежеквартальные сведения о фактических расходах на оплату труда муниципальных служащих органов местного самоуправления Рыбаловского сельского поселения за 4 квартал 2022 года, согласно приложению 2.</w:t>
      </w:r>
    </w:p>
    <w:p>
      <w:pPr>
        <w:pStyle w:val="Style16"/>
        <w:numPr>
          <w:ilvl w:val="0"/>
          <w:numId w:val="1"/>
        </w:numPr>
        <w:tabs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Опубликовать настоящее распоряжение в Информационном бюллетене Рыбаловского сельского поселения и разместить на официальном сайте муниципального образования «Рыбаловского сельского поселения» –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ibalov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u w:val="single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Глава поселения (Глава Администрации)                                         А.А. Науменко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  <w:gridCol w:w="1323"/>
        <w:gridCol w:w="1791"/>
        <w:gridCol w:w="1682"/>
        <w:gridCol w:w="150"/>
        <w:gridCol w:w="549"/>
        <w:gridCol w:w="233"/>
        <w:gridCol w:w="226"/>
        <w:gridCol w:w="5036"/>
      </w:tblGrid>
      <w:tr>
        <w:trPr>
          <w:trHeight w:val="255" w:hRule="atLeast"/>
        </w:trPr>
        <w:tc>
          <w:tcPr>
            <w:tcW w:w="15674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1</w:t>
            </w:r>
          </w:p>
        </w:tc>
        <w:tc>
          <w:tcPr>
            <w:tcW w:w="5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8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к Распоряжению Администрации Рыба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от 16.01.2023г.  №7     </w:t>
            </w:r>
          </w:p>
        </w:tc>
        <w:tc>
          <w:tcPr>
            <w:tcW w:w="6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ЧИСЛЕННОСТИ</w:t>
            </w:r>
          </w:p>
        </w:tc>
        <w:tc>
          <w:tcPr>
            <w:tcW w:w="5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9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93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</w:rPr>
              <w:t>РЫБА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4 КВАРТАЛ 2022 ГОДА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Рыбаловского сельского поселе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Администрация Рыбаловского сельского поселения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. Администрация Рыбаловского сельского поселения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Военно-учетный стол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1451"/>
        <w:gridCol w:w="2090"/>
        <w:gridCol w:w="2554"/>
        <w:gridCol w:w="1911"/>
        <w:gridCol w:w="91"/>
        <w:gridCol w:w="148"/>
        <w:gridCol w:w="91"/>
        <w:gridCol w:w="148"/>
        <w:gridCol w:w="91"/>
        <w:gridCol w:w="148"/>
        <w:gridCol w:w="334"/>
        <w:gridCol w:w="2157"/>
      </w:tblGrid>
      <w:tr>
        <w:trPr>
          <w:trHeight w:val="25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ind w:right="478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</w:t>
            </w:r>
            <w:r>
              <w:rPr>
                <w:lang w:val="en-US"/>
              </w:rPr>
              <w:t>2</w:t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к Распоряжению Администрации Рыбаловского сельского поселения</w:t>
            </w:r>
          </w:p>
          <w:p>
            <w:pPr>
              <w:pStyle w:val="Normal"/>
              <w:ind w:right="1577" w:hanging="0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 xml:space="preserve">от 16..01.2023г.  №7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ФАКТИЧЕСКИХ РАСХОДАХ НА ОПЛАТУ ТРУ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456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ЫБАЛОВСКОГО СЕЛЬСКОГО ПОСЕЛЕНИЯ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4 КВАРТАЛ 2022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7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3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Рыбаловского сельского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41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Администрация Рыбаловского сельского поселения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Администрация Рыбаловского сельского поселения                                                             (Военно-учетный стол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59:00Z</dcterms:created>
  <dc:creator>ITuser</dc:creator>
  <dc:description/>
  <cp:keywords/>
  <dc:language>en-US</dc:language>
  <cp:lastModifiedBy>User</cp:lastModifiedBy>
  <cp:lastPrinted>2020-10-27T16:56:00Z</cp:lastPrinted>
  <dcterms:modified xsi:type="dcterms:W3CDTF">2023-03-16T08:24:00Z</dcterms:modified>
  <cp:revision>4</cp:revision>
  <dc:subject/>
  <dc:title/>
</cp:coreProperties>
</file>