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20 января 2022г.                                                                                             № 6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 Рыбаловского сельского поселения за 4 квартал 2021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4 квартал 2021 года, согласно приложению 2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20 января 2022г.  №6    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4 КВАРТАЛ 2021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дминистрация Рыбаловского сельского посел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20 января 2022г.  № 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4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45:00Z</dcterms:created>
  <dc:creator>ITuser</dc:creator>
  <dc:description/>
  <cp:keywords/>
  <dc:language>en-US</dc:language>
  <cp:lastModifiedBy>ITuser</cp:lastModifiedBy>
  <cp:lastPrinted>2020-10-27T16:56:00Z</cp:lastPrinted>
  <dcterms:modified xsi:type="dcterms:W3CDTF">2022-06-27T07:32:00Z</dcterms:modified>
  <cp:revision>3</cp:revision>
  <dc:subject/>
  <dc:title/>
</cp:coreProperties>
</file>