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12 марта  2020 г.</w:t>
        <w:tab/>
        <w:t>№ 16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с. Рыбалово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составления, утверждения</w:t>
      </w:r>
    </w:p>
    <w:p>
      <w:pPr>
        <w:pStyle w:val="Normal"/>
        <w:autoSpaceDE w:val="false"/>
        <w:ind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едения бюджетной сметы Администрации</w:t>
      </w:r>
    </w:p>
    <w:p>
      <w:pPr>
        <w:pStyle w:val="Normal"/>
        <w:autoSpaceDE w:val="false"/>
        <w:ind w:right="139" w:hanging="0"/>
        <w:rPr/>
      </w:pPr>
      <w:r>
        <w:rPr>
          <w:bCs/>
          <w:sz w:val="24"/>
          <w:szCs w:val="24"/>
        </w:rPr>
        <w:t>Рыбал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составления, утверждения и ведения бюджетной сметы Администрации Рыбаловского сельского поселения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астоящее распоряжение подлежит официальному опубликованию и  применяется к правоотношениям, возникшим с 01 января 2020 года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ведущего специа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ы Администрации)                                                                              О.В. Чепелева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  Рыбаловского сельского поселения</w:t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 марта 2020  № 16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Я, УТВЕРЖДЕНИЯ И ВЕДЕНИЯ БЮДЖЕТ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МЕТЫ АДМИНИСТРАЦИИ РЫБАЛ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составления, утверждения и ведения бюджетной сметы Администрации Рыбаловского сельского поселения (далее - Порядок) устанавливает правила составления, утверждения и ведения бюджетной сметы Администрации Рыбаловского сельского поселения (далее –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оставление сме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поселения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мета Администрации   включает два раздел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дел 1 "Показатели обеспечения выполнения функций Администрации  составляется комитетом по доходам, учету и отчетности в рублях с двумя десятичными знаками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дел 2 "Показатели предоставления субсидий, субвенций и иных межбюджетных трансфертов" составляется комитетом по бюджету в рублях с двумя десятичными зна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дел 1 "Показатели по обеспечению выполнения функций Администрации   оформляется на бумажном носителе по форме согласно Приложению №1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2 "Показатели предоставления субсидий, субвенций и иных межбюджетных трансфертов" оформляется по форме согласно Приложению №2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Администрации (КОСГУ) с применением автоматизированной системы АЦК "Финансы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(расчеты) плановых сметных показателей составляются в процессе формирования проекта решения о бюджете района на очередной финансовый год (на очередной финансовый год и плановый период),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 Утверждение сме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hyperlink r:id="rId2">
        <w:r>
          <w:rPr>
            <w:rStyle w:val="InternetLink"/>
            <w:sz w:val="24"/>
            <w:szCs w:val="24"/>
          </w:rPr>
          <w:t>Смета</w:t>
        </w:r>
      </w:hyperlink>
      <w:r>
        <w:rPr>
          <w:sz w:val="24"/>
          <w:szCs w:val="24"/>
        </w:rPr>
        <w:t xml:space="preserve"> Администрации  и обоснования (расчеты) плановых сметных показателей утверждаю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Ведение сме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несение изменений в раздел 1 сметы "Показатели обеспечения выполнения функций Администрации осуществляется отделом бухгалтерии по форме согласно Приложению №3 к настоящему Порядку, которые подписываю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4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меняющих объемы сметных назначений в случае изменения доведенных Управлению финансов в установленном порядке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 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зменяющих иные показатели, предусмотренные настоящим Порядк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EC23DC81B678140FF75EB07574EF2673CDBC98B37A5B5AE2E27E6CB6E51AF646E3AD93B5E73A8E5BF2B52W8y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>ITuser</dc:creator>
  <dc:description/>
  <cp:keywords/>
  <dc:language>en-US</dc:language>
  <cp:lastModifiedBy>ITuser</cp:lastModifiedBy>
  <cp:lastPrinted>2020-03-19T14:41:00Z</cp:lastPrinted>
  <dcterms:modified xsi:type="dcterms:W3CDTF">2020-03-19T08:32:00Z</dcterms:modified>
  <cp:revision>2</cp:revision>
  <dc:subject/>
  <dc:title/>
</cp:coreProperties>
</file>