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16.02.2017 г. № 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принятии положения о приват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 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Рыбал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 соответствии с Федеральным  законом от 21 декабря 2001 г.  № 178-ФЗ «О приватизации  государственного и муниципального имущества, руководствуясь </w:t>
      </w:r>
      <w:r>
        <w:rPr>
          <w:rFonts w:cs="Arial" w:ascii="Arial" w:hAnsi="Arial"/>
        </w:rPr>
        <w:t xml:space="preserve"> Уставом муниципального образования «Рыбаловское сельское поселение», Положением  о порядке  управления  и распоряжения муниципальным имуществом Администрации Рыбало</w:t>
      </w:r>
      <w:r>
        <w:rPr>
          <w:rFonts w:cs="Arial" w:ascii="Arial" w:hAnsi="Arial"/>
          <w:lang w:eastAsia="hi-IN" w:bidi="hi-IN"/>
        </w:rPr>
        <w:t>вского</w:t>
      </w:r>
      <w:r>
        <w:rPr>
          <w:rFonts w:cs="Arial" w:ascii="Arial" w:hAnsi="Arial"/>
        </w:rPr>
        <w:t xml:space="preserve"> сельского поселения, утвержденным решением Совета Рыбаловского сельского поселения  от 30 апреля 2008 г. № 10 (в редакции от 17.03.2010 № 6),  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овета Рыбаловского сельского поселения от 31.03.2011г. №5 «Положение "О порядке приватизации муниципального имущества муниципального образования "Рыбаловское сель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иватизации муниципального имущества  муниципального образования «Рыбал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</w:rPr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ibalovo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 от 16.02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ВАТИЗАЦИИ МУНИЦИПАЛЬНОГО ИМУЩЕСТ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ЫБАЛОВ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приватизации муниципального имущества муниципального образования «Рыбаловское сельское поселение» (далее -Положение) разработано в соответствии с Федеральным от 21.12.2001 № 178-ФЗ законом «О приватизации государственного и муниципального имущества» и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2. Правовой основой реализации Положения являются Конституция Российской Федерации, Гражданский кодекс Российской Федерации, Федеральный закон от 21.12.2001 No178-ФЗ «О приватизации государственного и муниципального имущества», Федеральный закон от 06.10.2003 No131-ФЗ «Об общих принципах организации местного самоуправления в Российской Федерации», Устав муниципального образования «Рыбаловское сельское поселения», Положением  о порядке  управления  и распоряжения муниципальным имуществом Администрации Рыбало</w:t>
      </w:r>
      <w:r>
        <w:rPr>
          <w:rFonts w:cs="Arial" w:ascii="Arial" w:hAnsi="Arial"/>
          <w:lang w:eastAsia="hi-IN" w:bidi="hi-IN"/>
        </w:rPr>
        <w:t>вского</w:t>
      </w:r>
      <w:r>
        <w:rPr>
          <w:rFonts w:cs="Arial" w:ascii="Arial" w:hAnsi="Arial"/>
        </w:rPr>
        <w:t xml:space="preserve"> сельского поселения, утвержденным решением Совета Рыбаловского сельского поселения  от 30 апреля 2008 г. № 10 (в редакции от 17.03.2010 № 6).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Действие настоящего Положения не распространяется на отношения, возникающие при отчуждени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родных ресурс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униципального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фонд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Рыбаловского сельского поселения имущества религиозного назначения;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муниципального имущества в собственность некоммерческих организаций,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ных при преобразовании муниципальных учрежден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муниципального имущества на основании судебного реш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8) акций в предусмотренных федеральными законами случаях возникновения у муниципального образования «Рыбаловское сельское поселение» права требовать выкупа их акционерным обществ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4. Под приватизацией муниципального имущества понимается возмездное отчуждение имущества, находящегося в собственности муниципального образования «Рыбаловское сельское поселение», в собственность физических и (или) юридических лиц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5. Основными целями и задачами приватизации муниципального имущества муниципального образования «Рыбаловское сельское поселение» являютс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-формирование оптимального баланса форм собственности в Рыбаловском сельском поселен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аиболее благоприятных условий для деятельности хозяйствующих субъект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-пополнение бюджета муниципального образования «Рыбаловское сельское поселение» за счет средств, поступающих от приватиз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6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Рыбаловское сельское поселение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Полномочия органов местного самоуправления в сфере приватизаци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7. Совет Рыбаловского сельского поселения (далее по тексту – Совет поселения) в сфере приватизации муниципального имущества обладает следующими полномочиям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нормативные правовые акты по вопросам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ет порядок приватизации объектов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контроль над порядком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ждает прогнозный план приватизации муниципального имущества на соответствующ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ает отчет о выполнении прогнозного плана приватизации муниципального имущества за прошедш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8. Глава Рыбаловского сельского поселения (далее по тексту – Глава поселения) в сфере приватизации муниципального имущества обладает следующими полномочиям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годно представляет в Совет поселения  для утверждения прогнозный план приватизации муниципального имущества одновременно с проектом решения Совета поселения о бюджете на соответствующ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годно представляет в Совет поселения отчет  о выполнении прогнозного плана приватизации муниципального имущества одновременно с проектом решения Совета поселения для утверждения отчета об исполнении бюджета за прошедший финансовы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9. Администрация Рыбаловского сельского поселения в сфере приватизации муниципального имущества обладает следующими полномочиям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е о приватизации конкретного объект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авливает способ и условия приватизации, принимает решение о предоставлении рассрочки платеж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в пределах своей компетенции контроль над порядком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имает нормативные правовые акты по вопросам приватизации в пределах своей компетен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ежегодно разрабатывает и представляет Главе Поселения прогнозный план приватизации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годно в срок до 1 апреля представляет Главе поселения отчет о выполнении прогнозного плана приватизации муниципального имущества за прошедший год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оздает комиссии по приватизации конкретных объектов муниципального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рабатывает для Главы поселения проекты постановлений о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 выступает продавцом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ет органам управления муниципальных унитарных предприятий рекомендации: о проведении в установленные сроки инвентаризации, оценки имущества приватизируемого предприятия в предусмотренных федеральным законом о приватизации случаях; аудиторской проверки финансово-хозяйственной деятельности; о подготовке и представлении комиссии по приватизации результатов проведенной инвентаризации и оценки, данных бухгалтерского и статистического учета и отчетности, другую необходимую для приватизации документацию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станавливает порядок разработки и утверждения условий конкурса, порядок осуществления контроля над их исполнением и порядок подтверждения победителем конкурса исполнения таких условий при продаже муниципального имущества на конкурсе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Продавец муниципального имуществ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0. Продажу муниципального имущества осуществляет Администрация Рыбаловского сельского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1. Деятельность Администрации Рыбаловского сельского поселения по приватизации муниципального имущества осуществляется в соответствии настоящим Положением, федеральным законом о приватизации, Гражданским кодексом Российской Федерации и иными федеральными, нормативными правовыми актами, нормативными правовыми актами органов местного самоуправления Рыбаловского сельского поселения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Покупател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Покупателями муниципального имущества при приватизации могут быть любые физические и юридические лица, соответствующие требованиям, установленным Федеральным законом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Прогнозный план приватизаци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3. Прогнозный план приватизации муниципального имущества содержит: перечень муниципальных предприятий, акций открытых акционерных обществ, находящихся в собственности Рыбаловского сельского поселения,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 и предлагаемые сроки приватиз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4. Прогнозный план приватизации формируется Администрацией Рыбаловского сельского поселения и направляется Главе поселе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ежегодно представляет для утверждения в Совет поселения прогнозный план приватизации муниципального имущества одновременно с проектом решения о местном бюджете на очередной финансовый год в составе прилагаемых к нему документов и материал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5. Формирование перечней муниципальных предприятий, акций открытых акционерных обществ, находящихся в собственности Рыбаловского  сельского поселения, и иного муниципального имущества, подлежащего приватизации, осуществляется на основании предложений физических и юридических лиц, Главы поселения, Администрации Рыбаловского сельского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6. Глава поселения одновременно с проектом решения Совета поселения для утверждения отчета об исполнении бюджета за прошедший год представляет в Совет поселения для утверждения отчет о выполнении прогнозного плана приватизации муниципального имущества за прошедший год, в сроки установленные Бюджетным Кодексом РФ и положением о бюджетном процессе в муниципальном образовании «Рыбаловское сельское поселение»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 Отчет о выполнении прогнозного плана приватизации муниципального имущества содержит перечень приватизированных в прошедшем году муниципаль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отчетом в Совет поселения представляется информация о результатах приватизации муниципального имущества за прошедший год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Порядок выбора способа приватизации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 Выбор способа приватизации объекта осуществляется в соответствии с требованиями федерального закона о приват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одготовке предложений по выбору способа приватизации объекта учитываются следующие факторы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оритеты в проведении приватизации, установленные настоящим Положение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2) социально-экономическое значение объекта для Рыбаловского сельского посе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обходимость его реконструкции, модернизации и расширения производства, реорганизации, выделения структурных подразделений предприятий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обходимость привлечения дополнительных инвестиц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ступления средств в местный бюджет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финансовое состояние предприят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раслевые особенности объекта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комендации оценочной комисс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рядок проведения конкурса, аукциона и других способов приватизации, условия участия в них покупателей, порядок определения победителей, а также порядок расчетов за приобретенное муниципальное имущество регулируется действующим законодательством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7. Решение об условиях приватизаци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о приватизации муниципального имущества оформляется постановлением Главы поселе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постановлении о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 характеристика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приватизации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ормативная (начальная) цен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и условия рассрочки платежа (в случае её предоставления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необходимые для приватизации имущества сведени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24. Со дня утверждения прогнозного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 Рыбаловского сельского посел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кращать численность работников указанного муниципального унитарного предприят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ать сделки (несколько взаимосвязанных сделок), цена которых превышает пять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пять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ать кредиты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выпуск ценных бумаг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8. Информационное обеспеч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25. Информационное сообщение о продаже муниципального имущества подлежит обязательному опубликованию на официальном сайте Администрации Рыбаловского сельского поселения, в других средствах массовой информации не менее чем за тридцать дней до дня осуществления продажи указанного имуществ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6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муниципального имущества и его характеристик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чальная цен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форма подачи предложений о цене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ловия и сроки платежа, необходимые реквизиты счет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, место, даты начала и окончания подачи заявок (предложений)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представленных покупателями документов и требования к их оформлению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рок заключения договора купли-продаж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7. При продаже муниципального имущества на аукционе или конкурсе также указываетс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определения победителе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, срок и порядок внесения задатка, необходимые реквизиты счет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 и срок подведения итог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конкурса (при продаже муниципального имущества на конкурсе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8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, почтовый адрес и место нахождения открытого акционерного об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ства открытого акционерного общества, в том числе перед бюджетами всех уровней, государственными внебюджетными фондам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енность работников открытого акционерного об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, чем тридцать пять проценто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9. Со дня приема заявок лицо, желающее приобрести муниципальное имущество (далее – 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0. Информация о результатах сделок приватизации муниципального имущества подлежит опубликованию в районной газете «Томское предместье» в течение тридцати дней со дня совершения указанных сделок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1. 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мущества и его характеристик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и место проведения торг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продавца муниципального имуществ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личество поданных заявок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ца, признанные участниками торг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цена сделки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имя (наименование) покупателя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9. Комиссия по приватизации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2. Комиссия по приватизации создается Главой Поселения  после принятия решения по приватизации для каждого объекта муниципального имуществ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3. Комиссия по приватизации осуществляет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Главе поселения предложений о начальной цене приватизируемого имущества, величине уставного капитала акционерного общества в соответствии с требованиями федерального законодательства по оценке стоимости объектов приватиз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у предложений об условиях приватизации муниципального имущества, в том числ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- подготовку перечней объектов социально-культурного и коммунально - бытового назначения, не включаемых в состав приватизируемого имущества и остающихся в собственности Рыбаловского сельского посе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едложений по осуществлению расчетов, в том числе о предоставлении рассрочк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установлении обременений, в том числе публичного сервитут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проекта договора купли -продажи и передаточного акта для подписания Главой посел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у информационного сообщения о продаже муниципального имущества и условиях приватиз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34. В состав комиссии по приватизации входят представители Администрации Рыбаловского сельского поселения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по приватизации могут входить депутаты Совета поселения. Комиссия по приватизации привлекает к работе специализированные оценочные орган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5. Комиссия по приватизации имеет право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-рекомендовать Администрации Рыбаловского сельского поселения обязывать органы управления муниципальных предприятий проводить в установленные сроки инвентаризацию, оценку имущества приватизируемого предприятия, аудиторскую проверку финансово-хозяйственной деятельности, подготовку и предоставление комиссии по приватизации результатов проведенной инвентаризации и оценки данных бухгалтерского и статистического учета и отчетности, другой необходимой документаци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атывать предложения об использовании объектов социальной инфраструктуры приватизируемого предприят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кать к своей работе экспертов, специализированные аудиторские, консультационные, оценочные и иные организаци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миссия по приватизации прекращает свою деятельность после окончания процедуры приватизации соответствующего имущества. Момент окончания процедуры приватизации определяется в соответствии с действующим законодательством применительно к конкретным способам приватизации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а 10. Особенности продажи имущественных комплексов муниципальных унитарных предприятий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Состав и определение цены подлежащего приватизации имущественного комплекса муниципального предприятия осуществляется в соответствии с федеральным законом о приватизаци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38. В случае продажи имущественных комплексов муниципальных унитарных предприятий, до перехода к победителю конкурса права собственности, указанное предприятие не вправе без согласования с победителем конкурса и Администрацией Рыбаловского сельского поселения совершать сделки и иные действия, указанные в федеральном законе о приватизации. Порядок согласования определяется Главой поселения.</w:t>
      </w:r>
    </w:p>
    <w:p>
      <w:pPr>
        <w:pStyle w:val="Heading1"/>
        <w:tabs>
          <w:tab w:val="clear" w:pos="708"/>
          <w:tab w:val="left" w:pos="7920" w:leader="none"/>
        </w:tabs>
        <w:spacing w:before="240" w:after="60"/>
        <w:ind w:left="79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6-12-06T12:01:00Z</cp:lastPrinted>
  <dcterms:modified xsi:type="dcterms:W3CDTF">2017-03-17T06:58:00Z</dcterms:modified>
  <cp:revision>254</cp:revision>
  <dc:subject/>
  <dc:title/>
</cp:coreProperties>
</file>