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19 ноября 2018 г. №29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13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76669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об исполнении бюджета Рыбаловского сельского поселения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тверждении отчета об исполнении бюджета Рыбаловского сельского поселения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7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17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7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17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7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7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7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17 году согласно приложению № 8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.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ы Администрации)      ________________    С.В. Тарас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Рыбаловского сельского поселения за 2017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19» ноября 2018г №29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17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бюджета в сумме    23 036,6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23 211,4 тысяч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ефицит бюджета в сумме                               174,8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(Главы Администрации)      ____________  С.В. Тара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7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493"/>
        <w:gridCol w:w="5729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ратора дохо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,5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,6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3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2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, процен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7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3,1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36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7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50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48"/>
        <w:gridCol w:w="2700"/>
        <w:gridCol w:w="2160"/>
        <w:gridCol w:w="1022"/>
        <w:gridCol w:w="992"/>
        <w:gridCol w:w="506"/>
        <w:gridCol w:w="363"/>
      </w:tblGrid>
      <w:tr>
        <w:trPr>
          <w:trHeight w:val="738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,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5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6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502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5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7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7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1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3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5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36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7 го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 расходах бюджета Рыбаловского сельского поселения по ведомственной структуре расходов за 2017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7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69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2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2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1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5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38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1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5</w:t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7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03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1,4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7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03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1,4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1" w:type="dxa"/>
        <w:jc w:val="left"/>
        <w:tblInd w:w="-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770"/>
      </w:tblGrid>
      <w:tr>
        <w:trPr>
          <w:trHeight w:val="141" w:hRule="atLeast"/>
        </w:trPr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8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2017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17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7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17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9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3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7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8,0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32-П от 08.02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137-П от 21.04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Повышения безопасности проживания населения на территории МО «Том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05.05.2017 №159-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6.04.2017г. №76-р-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5.05.2017г. №102-р-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159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23.05.2017г. №121-р-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областны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федеральны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Администрации Томского района №202-П от 21.06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11.07.2017 №222-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Администрации Томского района №259-П от 03.08.2017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61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Молодежь, физическая культура и спорт в Томском район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 Администрации Томского района №304-П от 15.09.2017г.</w:t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 Администрации Томского района №345-П от 18.10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исполнительного органа государственной власти Российской Федерации  Распоряжение Администрации Томской области от 10.10.2017г. №280-р-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 Администрации Томского района №460-П от 13.12.2017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Распоряжение Администрации Томского района от 22.11.2017г. №419-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1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Исполнение судебных а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6:00Z</dcterms:created>
  <dc:creator>ITuser</dc:creator>
  <dc:description/>
  <cp:keywords/>
  <dc:language>en-US</dc:language>
  <cp:lastModifiedBy>ITuser</cp:lastModifiedBy>
  <cp:lastPrinted>2018-11-20T11:37:00Z</cp:lastPrinted>
  <dcterms:modified xsi:type="dcterms:W3CDTF">2019-01-10T04:18:00Z</dcterms:modified>
  <cp:revision>56</cp:revision>
  <dc:subject/>
  <dc:title/>
</cp:coreProperties>
</file>