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20 июня   2019 г. №11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8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121920</wp:posOffset>
                </wp:positionV>
                <wp:extent cx="276669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отчета об исполнении бюджета Рыбаловского сельского поселения з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72.75pt;mso-wrap-distance-left:9.05pt;mso-wrap-distance-right:9.05pt;mso-wrap-distance-top:0pt;mso-wrap-distance-bottom:0pt;margin-top:9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б утверждении отчета об исполнении бюджета Рыбаловского сельского поселения з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ект отчета об исполнении бюджета Рыбаловского сельского поселения за 2018 год, разработанный Администрацией Рыбаловского сельского поселения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18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18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доходов бюджета Рыбаловского</w:t>
      </w:r>
      <w:r>
        <w:rPr>
          <w:rFonts w:cs="Arial" w:ascii="Arial" w:hAnsi="Arial"/>
          <w:bCs/>
        </w:rPr>
        <w:t xml:space="preserve">   сельского поселения</w:t>
      </w:r>
      <w:r>
        <w:rPr>
          <w:rFonts w:cs="Arial" w:ascii="Arial" w:hAnsi="Arial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8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) утвердить отчет о расходах бюджета Рыбаловского сельского поселения по ведомственной структуре расх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Рыбаловского сельского поселения за 2018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18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18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) утвердить отчет о межбюджетных трансфертах, полученных бюджетом Рыбаловского сельского поселения из бюджетов других уровней в 2018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вердить отчет об объеме межбюджетных трансфертов, получаемых бюджетом Томского района из бюджета Рыбаловского сельского поселения в 2018 году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утвердить отчет об исполнении программы приватизации(продажи) муниципального имущества и приобретения имущества в муниципальную собственность Рыбаловского сельского поселения в 2018году согласно  приложения №9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Глава Администрации)      ________________  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01"/>
      </w:tblGrid>
      <w:tr>
        <w:trPr>
          <w:trHeight w:val="844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Рыбаловского сельского поселения за 2018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20 » июня  2019г №   11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бюджета Рыбаловского сельского поселения за 2018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8 год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общий объем доходов бюджета в сумме    19 875,8 тысяч рублей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щий объем расходов бюджета в сумме   19 396,3 тысяч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официт бюджета в сумме                               479,5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а Администрации)      ____________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188"/>
      </w:tblGrid>
      <w:tr>
        <w:trPr>
          <w:trHeight w:val="708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8 год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 сельского поселения по кодам бюджетной классификации доходов бюджета з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493"/>
        <w:gridCol w:w="5729"/>
        <w:gridCol w:w="1111"/>
      </w:tblGrid>
      <w:tr>
        <w:trPr>
          <w:trHeight w:val="9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-ного адми-нистратора доход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,8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и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3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3022400100000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9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8,1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21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штраф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6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2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, процент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( за исключением земельных участков муниципаль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8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 в собственности сельских поселений( за исключением земельных участков муниципальных 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4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2,8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8,5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75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8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</w:t>
      </w:r>
      <w:r>
        <w:rPr>
          <w:rFonts w:cs="Arial" w:ascii="Arial" w:hAnsi="Arial"/>
          <w:b/>
          <w:bCs/>
        </w:rPr>
        <w:t xml:space="preserve">  сельского поселения</w:t>
      </w:r>
      <w:r>
        <w:rPr>
          <w:rFonts w:cs="Arial" w:ascii="Arial" w:hAnsi="Arial"/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50" w:type="dxa"/>
        <w:jc w:val="left"/>
        <w:tblInd w:w="-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448"/>
        <w:gridCol w:w="2700"/>
        <w:gridCol w:w="2160"/>
        <w:gridCol w:w="1022"/>
        <w:gridCol w:w="992"/>
        <w:gridCol w:w="506"/>
        <w:gridCol w:w="363"/>
      </w:tblGrid>
      <w:tr>
        <w:trPr>
          <w:trHeight w:val="738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-нено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1,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3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6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8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3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3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0502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( за исключением земельных участков муниципаль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6</w:t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8</w:t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3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 в собственности сельских поселений( за исключением земельных участков муниципальных 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2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2,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2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11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6,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8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4,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5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2018 год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  расходах бюджета Рыбаловского сельского поселения по ведомственной структуре расходов за 2018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 руб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1"/>
        <w:gridCol w:w="1914"/>
        <w:gridCol w:w="1914"/>
        <w:gridCol w:w="191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8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чет о расходах бюджета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 разделам и подразделам классификации расходов з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10"/>
        <w:gridCol w:w="1432"/>
        <w:gridCol w:w="1275"/>
        <w:gridCol w:w="1276"/>
        <w:gridCol w:w="337"/>
        <w:gridCol w:w="372"/>
      </w:tblGrid>
      <w:tr>
        <w:trPr>
          <w:trHeight w:val="2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740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9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3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1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0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эконом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7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22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2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</w:tr>
      <w:tr>
        <w:trPr>
          <w:trHeight w:val="39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7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96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3</w:t>
            </w:r>
          </w:p>
        </w:tc>
      </w:tr>
      <w:tr>
        <w:trPr>
          <w:trHeight w:val="1365" w:hRule="atLeast"/>
        </w:trPr>
        <w:tc>
          <w:tcPr>
            <w:tcW w:w="5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за 2018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классификации источников финансирования дефицитов бюджетов з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1440"/>
        <w:gridCol w:w="1620"/>
      </w:tblGrid>
      <w:tr>
        <w:trPr>
          <w:trHeight w:val="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7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6,3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8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10"/>
        <w:gridCol w:w="1350"/>
      </w:tblGrid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5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7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6,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Приложение 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8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бюджетом Рыбаловского сельского поселения из бюджетов других уровней за 2018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ab/>
      </w:r>
      <w:r>
        <w:rPr/>
        <w:t>(тыс. руб.)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4"/>
        <w:gridCol w:w="971"/>
        <w:gridCol w:w="1136"/>
        <w:gridCol w:w="994"/>
      </w:tblGrid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4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8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8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9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4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покрытие расчетного финансового разры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6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2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го района распоряжение Администрации Томского района №130-П от 30.03.201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 Администрации Томской области№126-р-в от 16.05.201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о</w:t>
            </w:r>
            <w:r>
              <w:rPr>
                <w:rFonts w:cs="Arial" w:ascii="Arial" w:hAnsi="Arial"/>
              </w:rPr>
              <w:t>сновное мероприятие «Благоустройство дворовый и общественных территорий муниципального образования «Том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й области распоряжение  Администрации Томской области№178-р-в от 26.06.201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ой межбюджетный трансферт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й области распоряжение  Администрации Томской области№285-р-в от 18.09.2018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ой межбюджетный трансферт из резервного фонда чрезвычайных ситуаций   Администрации Томского района  распоряжение  Администрации Том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 xml:space="preserve">Из фонда непредвиденных расходов   Администрации Томского района распоряжение  Администрации Том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770"/>
      </w:tblGrid>
      <w:tr>
        <w:trPr>
          <w:trHeight w:val="2340" w:hRule="atLeast"/>
        </w:trPr>
        <w:tc>
          <w:tcPr>
            <w:tcW w:w="6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8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за 2018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объеме межбюджетных трансфертов, получаемых бюджетом Томского района из Рыбаловского сельского поселения в 2018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8"/>
        <w:gridCol w:w="1444"/>
        <w:gridCol w:w="1536"/>
        <w:gridCol w:w="1653"/>
      </w:tblGrid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тчету об исполнение бюджет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ыба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82"/>
        <w:gridCol w:w="1897"/>
        <w:gridCol w:w="1424"/>
        <w:gridCol w:w="17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ое выполнение (тыс.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, Томская область, Томксий район, Муниципальное образование "Рыбаловское сельское поселение", с.Рыбалово, ул.Новая, 5; 1500 кв.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, Томская область, Томксий район, Муниципальное образование "Рыбаловское сельское поселение", с.Рыбалово, ул.Новая, 11; 1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Ф, Томская область, Томксий район, Муниципальное образование "Рыбаловское сельское поселение", с.Рыбалово, ул.Новая, 10; 1500 кв.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, Томская область, Томксий район, Муниципальное образование "Рыбаловское сельское поселение", с.Рыбалово, ул.Новая, 14; 1021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, Томская область, Томксий район, Муниципальное образование "Рыбаловское сельское поселение", с.Рыбалово, ул.Новая, 9; 1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мская обл.,Томский р-он, АОЗТ "Рыбаловское" ; 5000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567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3">
    <w:name w:val="Красная строка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imes New Roman CYR" w:hAnsi="Times New Roman CYR" w:eastAsia="Arial Unicode MS" w:cs="Times New Roman CYR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6:00Z</dcterms:created>
  <dc:creator>ITuser</dc:creator>
  <dc:description/>
  <cp:keywords/>
  <dc:language>en-US</dc:language>
  <cp:lastModifiedBy>ITuser</cp:lastModifiedBy>
  <cp:lastPrinted>2018-11-20T11:37:00Z</cp:lastPrinted>
  <dcterms:modified xsi:type="dcterms:W3CDTF">2019-06-28T10:26:00Z</dcterms:modified>
  <cp:revision>134</cp:revision>
  <dc:subject/>
  <dc:title/>
</cp:coreProperties>
</file>