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  28 мая  2018    </w:t>
      </w:r>
      <w:r>
        <w:rPr>
          <w:rFonts w:cs="Arial" w:ascii="Arial" w:hAnsi="Arial"/>
          <w:b/>
          <w:bCs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18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9 -го собрания 4–го созыва</w:t>
      </w:r>
    </w:p>
    <w:p>
      <w:pPr>
        <w:pStyle w:val="Normal"/>
        <w:tabs>
          <w:tab w:val="clear" w:pos="708"/>
          <w:tab w:val="left" w:pos="3402" w:leader="none"/>
        </w:tabs>
        <w:ind w:right="5669" w:hanging="0"/>
        <w:jc w:val="both"/>
        <w:rPr/>
      </w:pPr>
      <w:r>
        <w:rPr>
          <w:rFonts w:cs="Arial" w:ascii="Arial" w:hAnsi="Arial"/>
        </w:rPr>
        <w:t>О внесении изменений в Решение Совета Рыбаловского сельского поселения от 07.04.2016 №13 «Об утверждении Положения о земельном налоге на территории муниципального образования «Рыбал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следующие изменения в Положение о земельном налоге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 «Рыбаловское сельское поселение», утвержденное решением Совета Рыбаловского сельского поселения от 07.04.2016  № 13 «Об утверждении Положения о земельном налоге на территории муниципального образования «Рыбаловское сельское поселение»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пункт 4.3 главы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Подтверждение права налогоплательщика на налоговую льготу осуществляется в порядке, предусмотренному </w:t>
      </w:r>
      <w:hyperlink r:id="rId4">
        <w:r>
          <w:rPr>
            <w:rStyle w:val="InternetLink"/>
            <w:rFonts w:cs="Arial" w:ascii="Arial" w:hAnsi="Arial"/>
            <w:color w:val="000000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править настоящее решение Главе Рыбаловского сельского поселения для подписания в установленном порядке,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262626"/>
          <w:shd w:fill="FFFFFF" w:val="clear"/>
        </w:rPr>
        <w:t>по истечении одного месяца со дня его официального опубликования и распространяет свое действие на </w:t>
      </w: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color w:val="262626"/>
          <w:shd w:fill="FFFFFF" w:val="clear"/>
        </w:rPr>
        <w:t>правоотношения, возникшие с 1 января 2018 года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(Глава Администрации)                                          А.И. Тюменц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B66BDCABF584CE79053F2321CCA07A0FD188260A26B157EA4CF922F2AC3F61AADE15F606D1EC5K46CI" TargetMode="External"/><Relationship Id="rId3" Type="http://schemas.openxmlformats.org/officeDocument/2006/relationships/hyperlink" Target="consultantplus://offline/ref=24BB66BDCABF584CE79053F2321CCA07A0FD1A8B68A66B157EA4CF922F2AC3F61AADE15F606D1EC7K46EI" TargetMode="External"/><Relationship Id="rId4" Type="http://schemas.openxmlformats.org/officeDocument/2006/relationships/hyperlink" Target="consultantplus://offline/ref=2A0012002CC122A75E27A07EF36DB183E139BD4BD34617B7BF53E5D2174382908B6A3E01B32B52W5A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4:00Z</dcterms:created>
  <dc:creator>oem</dc:creator>
  <dc:description/>
  <cp:keywords/>
  <dc:language>en-US</dc:language>
  <cp:lastModifiedBy>ITuser</cp:lastModifiedBy>
  <cp:lastPrinted>2018-05-17T10:16:00Z</cp:lastPrinted>
  <dcterms:modified xsi:type="dcterms:W3CDTF">2018-06-26T04:14:00Z</dcterms:modified>
  <cp:revision>2</cp:revision>
  <dc:subject/>
  <dc:title/>
</cp:coreProperties>
</file>