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u w:val="single"/>
        </w:rPr>
        <w:t xml:space="preserve">     29.10.2020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7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нести в Устав муниципального образования «Рыбаловское се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», утвержденный решением Совета Рыбаловского сельского поселения от 25.07.2015 №19, изменения согласно приложению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Рыбал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, за исключением пунктов 1, 4, 5, 7, 9, 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Пункты 1, 5, 10 Приложения к настоящему решению вступают в силу посл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регистрации, но не ранее вступления в силу закона Томской области от 08.06.2020 № 64-ОЗ «О внесении изменения в Закон Томской области «О закреплении отдельных вопросов местного значения за сельскими поселения Томской области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ы 4, 7, 9 Приложения к настоящему решению вступают в силу посл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регистрации, но не ранее вступления в силу Федерального Закона от 20.07.2020 № 236-ФЗ «О внесении изменений в Федеральный закон от 06 октября 2003 года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А.А. Наум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firstLine="39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ind w:firstLine="3969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поселения от </w:t>
      </w:r>
      <w:r>
        <w:rPr>
          <w:rFonts w:cs="Arial" w:ascii="Arial" w:hAnsi="Arial"/>
          <w:u w:val="single"/>
        </w:rPr>
        <w:t>29.10.2020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u w:val="single"/>
        </w:rPr>
        <w:t xml:space="preserve">15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 статья 4. Вопросы местного значения Рыбалов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8 части 1 статьи 4 Устава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8)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 статья 5. Права органов местного самоуправления Рыбалов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статьи 5 Устава дополнить пунктом 17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 статья 14. Территориальное общественное самоуправлени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асть 6 статьи 14 Устава дополнить пунктом 7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eastAsia="en-US"/>
        </w:rPr>
        <w:t>7) обсуждение инициативного проекта и принятие решения по вопросу о его одобрении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Статью 14 Устава дополнить частью 7.1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eastAsia="en-US"/>
        </w:rPr>
        <w:t xml:space="preserve">«7.1 Органы территориального общественного самоуправления могут выдвигать инициативный проект в качестве инициаторов проекта.».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</w:rPr>
        <w:t>Глава 2 статья 15. Публичные слушания, общественные обсужд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Часть 5 статьи 15 Устава следует изложить в редакции: 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По проектам правил благоустройства территорий, проектам, предусматривающим внесение изменений в указанный утвержденный документ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2 статья 16. Собрание граждан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Часть 1 статьи 16 Устава изложить в редакции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</w:t>
      </w:r>
      <w:r>
        <w:rPr>
          <w:rFonts w:cs="Arial" w:ascii="Arial" w:hAnsi="Arial"/>
          <w:bCs/>
          <w:lang w:eastAsia="en-US"/>
        </w:rPr>
        <w:t>«1. Для обсуждения вопросов местного значения Рыбаловского  сельского посел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, установленном федеральным законом, нормативным правовым актом Совета, уставом территориального общественного самоуправления.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Статью 16 дополнить частью 4.1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«4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ыбаловского сельского поселения»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2 статья 18. Опрос граждан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Абзац 2 части 1 статьи 18 Устава изложить в следующей редакции: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«В опросе граждан вправе участвовать жители Рыбаловского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Часть 2 статьи 18 Устава дополнить пунктом 3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  <w:lang w:eastAsia="en-US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0"/>
          <w:sz w:val="24"/>
          <w:szCs w:val="24"/>
          <w:shd w:fill="auto" w:val="clear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22. Полномочия Совет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1 части 3 статьи 22 Устава исключ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24. Депутат Совет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Дополнить часть 2 статьи 24 Устава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</w:t>
      </w:r>
      <w:bookmarkStart w:id="0" w:name="dst906"/>
      <w:bookmarkStart w:id="1" w:name="dst905"/>
      <w:bookmarkStart w:id="2" w:name="dst904"/>
      <w:bookmarkStart w:id="3" w:name="dst903"/>
      <w:bookmarkStart w:id="4" w:name="dst902"/>
      <w:bookmarkStart w:id="5" w:name="dst901"/>
      <w:bookmarkStart w:id="6" w:name="dst900"/>
      <w:bookmarkStart w:id="7" w:name="dst899"/>
      <w:bookmarkStart w:id="8" w:name="dst898"/>
      <w:bookmarkStart w:id="9" w:name="dst885"/>
      <w:bookmarkStart w:id="10" w:name="dst884"/>
      <w:bookmarkStart w:id="11" w:name="dst883"/>
      <w:bookmarkStart w:id="12" w:name="dst882"/>
      <w:bookmarkStart w:id="13" w:name="dst8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</w:rPr>
        <w:t>Депутату Совета Рыбаловского сельского поселения для осуществления своих полномочий на непостоянной основе гарантируется сохранение места работы (должности) на период продолжительностью два рабочих дня в месяц.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А.А. Наум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spacing w:val="10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0A726D879AC4BD1DC1C59B4D5031BADF05D2F8FFDC90FA178CFC324608CA2584B9BD9B6EE7C338CA434D899b0H0I" TargetMode="External"/><Relationship Id="rId3" Type="http://schemas.openxmlformats.org/officeDocument/2006/relationships/hyperlink" Target="consultantplus://offline/ref=95C0A726D879AC4BD1DC1C59B4D5031BADF05D2F8FFDC90FA178CFC324608CA2584B9BD9B6EE7C338CA434D899b0H0I" TargetMode="External"/><Relationship Id="rId4" Type="http://schemas.openxmlformats.org/officeDocument/2006/relationships/hyperlink" Target="consultantplus://offline/ref=95C0A726D879AC4BD1DC1C59B4D5031BADF05D2F8FFDC90FA178CFC324608CA2584B9BD9B6EE7C338CA434D899b0H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ITuser</cp:lastModifiedBy>
  <cp:lastPrinted>2020-11-10T12:22:00Z</cp:lastPrinted>
  <dcterms:modified xsi:type="dcterms:W3CDTF">2020-11-10T05:25:00Z</dcterms:modified>
  <cp:revision>146</cp:revision>
  <dc:subject/>
  <dc:title>Томская область </dc:title>
</cp:coreProperties>
</file>