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_30.12.2021   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8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11 - го собрания 4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отчета Главы Рыбал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,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о результатах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2021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 результатах деятельности Главы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, деятельности Администрации муниципального образования «Рыбаловское сельское поселение» за 2021 год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довлетворительной деятельность Главы Рыбаловского сельского поселения, деятельность Администрации муниципального образования «Рыбаловское сельское поселение» з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решение направить Главе Рыбал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</w:t>
        <w:tab/>
        <w:t>С.Б. Кухальск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consultantplus://offline/ref=B191BA0892C20A528C48A5BE2D055D6359A1031F8D48C2C71A3DC30EA1934A6C24D92FA3DC7850EB31EB96F5M3C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1-12-23T16:20:00Z</cp:lastPrinted>
  <dcterms:modified xsi:type="dcterms:W3CDTF">2021-12-29T04:20:00Z</dcterms:modified>
  <cp:revision>45</cp:revision>
  <dc:subject/>
  <dc:title>Томская область </dc:title>
</cp:coreProperties>
</file>