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13 октября 2022 г. № 4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1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30 декабря 2021г.№30 «О бюджете муниципального образования «Рыбаловское сельское поселение» на 2022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3-2024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от 30 декабря 2021г. №30 «О бюджете муниципального образования «Рыбаловское сельское поселение» на 2022 год и плановый период 2023-2024 годы» согласно приложений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ibalovo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           ________________   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_________________ 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4 от 13октября 2022г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2 год и плановый период 2023-2024годы, утвержденный решением совета Рыбаловского сельского поселения от 30 декабря 2021 года №3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2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3 441,5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3 626,3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84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Глава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 xml:space="preserve">                    А.А. Науменк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cs="Arial" w:ascii="Arial" w:hAnsi="Arial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2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ыс. </w:t>
      </w:r>
      <w:r>
        <w:rPr/>
        <w:t>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26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747,0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02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2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2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0,4</w:t>
            </w:r>
          </w:p>
        </w:tc>
      </w:tr>
      <w:tr>
        <w:trPr>
          <w:trHeight w:val="1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3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9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9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317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17,3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317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17,3</w:t>
            </w:r>
          </w:p>
        </w:tc>
      </w:tr>
      <w:tr>
        <w:trPr>
          <w:trHeight w:val="20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17,3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3,0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3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143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143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143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14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6444,8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46,8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4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4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4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7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ах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и информац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40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58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5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9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5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882,3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3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34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34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34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34,0</w:t>
            </w:r>
          </w:p>
        </w:tc>
      </w:tr>
      <w:tr>
        <w:trPr>
          <w:trHeight w:val="8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5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уплату налога на имущество, находящееся в муниципальной собственности поселения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6-Р от 07.02.2022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17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263-П от 19.07.2022г.</w:t>
              <w:tab/>
              <w:tab/>
              <w:tab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  <w:tab/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0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568,4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68,4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5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9,0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6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,99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</w:tc>
      </w:tr>
      <w:tr>
        <w:trPr>
          <w:trHeight w:val="56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</w:tc>
      </w:tr>
      <w:tr>
        <w:trPr>
          <w:trHeight w:val="11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2г и плановый период 2023-2024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2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 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655,1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4,9</w:t>
            </w:r>
          </w:p>
        </w:tc>
      </w:tr>
      <w:tr>
        <w:trPr>
          <w:trHeight w:val="339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жителей отдельных населенных пунктов Томского района услугами связ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40,0</w:t>
            </w:r>
          </w:p>
        </w:tc>
      </w:tr>
      <w:tr>
        <w:trPr>
          <w:trHeight w:val="70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 и на увеличение МРОТ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9</w:t>
            </w:r>
          </w:p>
        </w:tc>
      </w:tr>
      <w:tr>
        <w:trPr>
          <w:trHeight w:val="822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26-Р от 07.02.2022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7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капитальный ремонт и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или)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10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0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держание и ремонт автомобильных дорог в границах населенных пункта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1</w:t>
            </w:r>
          </w:p>
        </w:tc>
      </w:tr>
      <w:tr>
        <w:trPr>
          <w:trHeight w:val="54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безвозмездные поступление в бюджеты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263-П от 19.07.2022г.</w:t>
              <w:tab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2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сидия на развитие МТБ спортивной инфраструктуры, развитие массового спорта и подготовка спортивных команд,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9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17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бюджету Рыбаловского сельского поселения на 2022г и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плановый период 2023-2024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</w:t>
      </w:r>
      <w:r>
        <w:rPr/>
        <w:t>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 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омская обл., Томский р-он, АОЗТ "Рыбаловское"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 500 кв.м., земельный участок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омская обл., Томский р-он, АОЗТ "Рыбаловское"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 500 кв.м., земельный участок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мская область, Томский район, с. Рыбалово, ул. Бодажкова,12А нежилое здание с земельным участком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61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актический расход (тыс.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.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.2022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13 октября 2022 г. № 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1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30 декабря 2021г.№30 «О бюджете муниципального образования «Рыбаловское сельское поселение» на 2022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3-2024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от 30 декабря 2021г. №30 «О бюджете муниципального образования «Рыбаловское сельское поселение» на 2022 год и плановый период 2023-2024 годы» согласно приложений.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ibalovo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           ________________   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30 декабря 2021 г. № 30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11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ыбалов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разработанный и предоставленный Администрацией Рыбаловского сельского поселения проект решения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бюджет Рыбаловского сельского поселения на 2022 год и на плановый период 2023 и 2024 годов согласно приложению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  Настоящее решение направить Главе поселения (Главе Администрации) для подписания и опубликования в официальном печатном издании Рыбаловского сельского поселения «Информационный бюллетень» и размещения на официальном сайте муниципального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1.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Кухальский С.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Науменко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бюджету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аловского поселения на 2022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22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щий объем доходов бюджета поселения в сумме 17 557,6</w:t>
      </w:r>
      <w:r>
        <w:rPr>
          <w:rFonts w:cs="Arial" w:ascii="Arial" w:hAnsi="Arial"/>
          <w:bCs/>
          <w:iCs/>
        </w:rPr>
        <w:t xml:space="preserve">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в сумме 17 557,6 тыс. 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- дефицит бюджета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поселения на 2023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щий объем доходов бюджета поселения в сумме 13 687,9</w:t>
      </w:r>
      <w:r>
        <w:rPr>
          <w:rFonts w:cs="Arial" w:ascii="Arial" w:hAnsi="Arial"/>
          <w:bCs/>
          <w:iCs/>
        </w:rPr>
        <w:t xml:space="preserve">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в сумме 13 687,9 тыс. 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бюджета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23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4 310,2 </w:t>
      </w:r>
      <w:r>
        <w:rPr>
          <w:rFonts w:cs="Arial" w:ascii="Arial" w:hAnsi="Arial"/>
          <w:bCs/>
          <w:iCs/>
        </w:rPr>
        <w:t>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в сумме 14 310,2 тыс. 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бюджета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22 год и плановый период 2023-2024 годы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20процентов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05703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 xml:space="preserve"> и плановый период 2023-2024годы</w:t>
      </w:r>
      <w:r>
        <w:rPr>
          <w:rFonts w:cs="Arial" w:ascii="Arial" w:hAnsi="Arial"/>
        </w:rPr>
        <w:t xml:space="preserve"> формируются за счет:</w:t>
      </w:r>
    </w:p>
    <w:p>
      <w:pPr>
        <w:pStyle w:val="TextBody"/>
        <w:keepNext w:val="true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в собственности поселения-100процент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 – 100 процентов;</w:t>
      </w:r>
    </w:p>
    <w:p>
      <w:pPr>
        <w:pStyle w:val="TextBody"/>
        <w:keepNext w:val="true"/>
        <w:numPr>
          <w:ilvl w:val="1"/>
          <w:numId w:val="6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и иной приносящий доход деятельности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Установить следующие особенности исполнения бюджета поселения в 2022 году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 остатки средств бюджета поселения по состоянию на 01.01.2022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 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4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главных администраторов доходов местного бюджета – органами местного самоуправления Рыбаловского сельского поселения на 2022 год и плановый период 2023-2024 годы, согласно приложению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поселения 2022 год и плановый период 2023-2024 годы,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на 2022 год и плановый период 2023-2024 годы, согласно приложению 3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расходы Рыбаловского сельского поселения, установленные статьей 1 настоящего решения по разделам, подразделам, целевыми статьями и видам расходов классификации расходов бюджетов в ведомственной структуре расходов на 2022 год, согласно приложению 4 и плановый период 2023-2024 годы, согласно приложению 4.1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объем межбюджетных трансфертов, дотаций и субвенций, получаемых Рыбаловского сельского поселения из бюджета Томского района на 2022 год, согласно приложению 5 и плановый период 2023-2024 годы, согласно приложению 5.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, что в бюджете Рыбаловского сельского поселения на 2022 год и плановый период 2023-2024 годы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объем межбюджетных трансфертов, полученных бюджетом района из Рыбаловского сельского поселения на 2022 год и плановый период 2023-2024 годы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22 год и плановый период 2023-2024 годы согласно приложению 7 к настоящему бюджету.</w:t>
      </w:r>
    </w:p>
    <w:p>
      <w:pPr>
        <w:pStyle w:val="Normal"/>
        <w:rPr/>
      </w:pPr>
      <w:r>
        <w:rPr>
          <w:rFonts w:cs="Arial" w:ascii="Arial" w:hAnsi="Arial"/>
        </w:rPr>
        <w:t>12. Утвердить программу приватизации (продажи) муниципального имущества и приобретения имущества в муниципальную собственность Рыбаловского сельского поселения на 2022 год и плановый период 2023-2024 годы, согласно приложению 8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твердить программу муниципальных внутренних заимствований Рыбаловского сельского поселения на 2022 год и плановый период 2023-2024 годы, согласно приложению 9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Утвердить 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2 год и плановый период 2023-2024 годы, согласно приложению 10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Утвердить объем бюджетных ассигнований дорожного фонда поселения на 2022 год в сумме 1 608,3 тыс. руб.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608,3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3 год в сумме 1 555,0 тыс. руб.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555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4 год в сумме 1 586,2 тыс. руб.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586,2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становить, верхний предел муниципального внутреннего долга Рыбаловского сельского поселения на 01января 2023 года в сумме 0,0 тыс. руб., на 01января 2024 года в сумме 0,0 тыс. руб., на 01января 2025 года в сумме 0,0 тыс. руб. Обязательства по муниципальным гарантиям на 2022 год и плановый период 2023-2024 годы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 предельный объем муниципального долга Рыбаловского сельского поселения на 2022 год и плановый период 2023-2024 годы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8. Установить, что предоставление бюджетных кредитов из бюджета Рыбаловского сельского поселения на 2022 год и плановый период 2023-2024 годы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9.Установить, что в соответствии с пунктом 3 статьи 217 Бюджетного кодекса Российской Федерации, основанием для внесения на 2022 год и плановый период 2023-2024 годы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. Установить, что получатели средств бюджета поселения при заключении муниципальных контрактов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контрактам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 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контракта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контрактам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Установить, что на 2022 год и плановый период 2023-2024 годы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 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Контроль за исполнением настоящего решения возлагается на социально-экономический комитет Совета поселения.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23. 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4. Настоящее решение вступает в силу с 01.01.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ы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Науменко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к бюджету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, закрепляемые за ними виды (подвиды) доходов бюджета Рыбаловского сельского поселения на 2022 год и плановый период 2023-2024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0" w:type="dxa"/>
        <w:jc w:val="left"/>
        <w:tblInd w:w="-5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7351"/>
      </w:tblGrid>
      <w:tr>
        <w:trPr>
          <w:trHeight w:val="973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бюджета Рыбал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территориального развития 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, молодёжной политике и туризму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ыбаловского  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к бюджету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2022 год и плановый период 2023- 2024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к бюджету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22 год и плановый период 2023- 2024год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71"/>
        <w:gridCol w:w="5067"/>
      </w:tblGrid>
      <w:tr>
        <w:trPr>
          <w:trHeight w:val="6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на 2022 год и плановый период 2023- 2024годы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взыскания (штрафы) за нарушение законодательства Российской Федерации о размещении   заказов   на поставки товаров, выполнение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лицами         органов         местного самоуправления, уполномоченными    в соответствии с законодательными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Федерации   на   совершение нотариальных действий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</w:t>
            </w:r>
            <w:r>
              <w:rPr>
                <w:rStyle w:val="Blk"/>
                <w:rFonts w:cs="Arial" w:ascii="Arial" w:hAnsi="Arial"/>
              </w:rPr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1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наём жилья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02002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101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10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110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по группе доходов «20000000000000000- безвозмездные поступления» осуществляются органами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к бюджету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2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57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342,0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39,2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9,2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,2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6,5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3,3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5408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68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8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8,3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7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и информац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4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,8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7,6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6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6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0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.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бюджету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аловского поселения на 2022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3-2024год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851"/>
        <w:gridCol w:w="992"/>
        <w:gridCol w:w="1559"/>
        <w:gridCol w:w="851"/>
        <w:gridCol w:w="1275"/>
        <w:gridCol w:w="1134"/>
      </w:tblGrid>
      <w:tr>
        <w:trPr>
          <w:trHeight w:val="7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36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310,2</w:t>
            </w:r>
          </w:p>
        </w:tc>
      </w:tr>
      <w:tr>
        <w:trPr>
          <w:trHeight w:val="51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1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199,1</w:t>
            </w:r>
          </w:p>
        </w:tc>
      </w:tr>
      <w:tr>
        <w:trPr>
          <w:trHeight w:val="8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9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0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54,8</w:t>
            </w:r>
          </w:p>
        </w:tc>
      </w:tr>
      <w:tr>
        <w:trPr>
          <w:trHeight w:val="5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4,8</w:t>
            </w:r>
          </w:p>
        </w:tc>
      </w:tr>
      <w:tr>
        <w:trPr>
          <w:trHeight w:val="140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,8</w:t>
            </w:r>
          </w:p>
        </w:tc>
      </w:tr>
      <w:tr>
        <w:trPr>
          <w:trHeight w:val="200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3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5</w:t>
            </w:r>
          </w:p>
        </w:tc>
      </w:tr>
      <w:tr>
        <w:trPr>
          <w:trHeight w:val="7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5</w:t>
            </w:r>
          </w:p>
        </w:tc>
      </w:tr>
      <w:tr>
        <w:trPr>
          <w:trHeight w:val="42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6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7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8,0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9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150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254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211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99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4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3,4</w:t>
            </w:r>
          </w:p>
        </w:tc>
      </w:tr>
      <w:tr>
        <w:trPr>
          <w:trHeight w:val="37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3,4</w:t>
            </w:r>
          </w:p>
        </w:tc>
      </w:tr>
      <w:tr>
        <w:trPr>
          <w:trHeight w:val="4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63,4</w:t>
            </w:r>
          </w:p>
        </w:tc>
      </w:tr>
      <w:tr>
        <w:trPr>
          <w:trHeight w:val="7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63,4</w:t>
            </w:r>
          </w:p>
        </w:tc>
      </w:tr>
      <w:tr>
        <w:trPr>
          <w:trHeight w:val="11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63,4</w:t>
            </w:r>
          </w:p>
        </w:tc>
      </w:tr>
      <w:tr>
        <w:trPr>
          <w:trHeight w:val="65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63,4</w:t>
            </w:r>
          </w:p>
        </w:tc>
      </w:tr>
      <w:tr>
        <w:trPr>
          <w:trHeight w:val="87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63,4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617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650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0,2</w:t>
            </w:r>
          </w:p>
        </w:tc>
      </w:tr>
      <w:tr>
        <w:trPr>
          <w:trHeight w:val="3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6,2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6,2</w:t>
            </w:r>
          </w:p>
        </w:tc>
      </w:tr>
      <w:tr>
        <w:trPr>
          <w:trHeight w:val="13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8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7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2</w:t>
            </w:r>
          </w:p>
        </w:tc>
      </w:tr>
      <w:tr>
        <w:trPr>
          <w:trHeight w:val="60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2</w:t>
            </w:r>
          </w:p>
        </w:tc>
      </w:tr>
      <w:tr>
        <w:trPr>
          <w:trHeight w:val="96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2</w:t>
            </w:r>
          </w:p>
        </w:tc>
      </w:tr>
      <w:tr>
        <w:trPr>
          <w:trHeight w:val="5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5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5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04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01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129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89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8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8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>
          <w:trHeight w:val="83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>
          <w:trHeight w:val="9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>
          <w:trHeight w:val="5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,7</w:t>
            </w:r>
          </w:p>
        </w:tc>
      </w:tr>
      <w:tr>
        <w:trPr>
          <w:trHeight w:val="5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</w:tr>
      <w:tr>
        <w:trPr>
          <w:trHeight w:val="65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94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</w:tr>
      <w:tr>
        <w:trPr>
          <w:trHeight w:val="38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4,3</w:t>
            </w:r>
          </w:p>
        </w:tc>
      </w:tr>
      <w:tr>
        <w:trPr>
          <w:trHeight w:val="2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3</w:t>
            </w:r>
          </w:p>
        </w:tc>
      </w:tr>
      <w:tr>
        <w:trPr>
          <w:trHeight w:val="3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1</w:t>
            </w:r>
          </w:p>
        </w:tc>
      </w:tr>
      <w:tr>
        <w:trPr>
          <w:trHeight w:val="58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1</w:t>
            </w:r>
          </w:p>
        </w:tc>
      </w:tr>
      <w:tr>
        <w:trPr>
          <w:trHeight w:val="57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0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1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1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5,8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72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55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1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6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83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8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75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бюджету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2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 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232,5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4,3</w:t>
            </w:r>
          </w:p>
        </w:tc>
      </w:tr>
      <w:tr>
        <w:trPr>
          <w:trHeight w:val="339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жителей отдельных населенных пунктов Томского района услугами связ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0</w:t>
            </w:r>
          </w:p>
        </w:tc>
      </w:tr>
      <w:tr>
        <w:trPr>
          <w:trHeight w:val="70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 и на увеличение МРОТ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5.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бюджету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3-2024годы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126"/>
        <w:gridCol w:w="2126"/>
      </w:tblGrid>
      <w:tr>
        <w:trPr>
          <w:trHeight w:val="84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89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0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26,6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5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0,5</w:t>
            </w:r>
          </w:p>
        </w:tc>
      </w:tr>
      <w:tr>
        <w:trPr>
          <w:trHeight w:val="55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5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5</w:t>
            </w:r>
          </w:p>
        </w:tc>
      </w:tr>
      <w:tr>
        <w:trPr>
          <w:trHeight w:val="55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510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,1</w:t>
            </w:r>
          </w:p>
        </w:tc>
      </w:tr>
      <w:tr>
        <w:trPr>
          <w:trHeight w:val="113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бюджету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аловского поселения на 2022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на 2022г и плановый период 2023-2024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4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5,8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к бюджету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22 и плановый период 2023-2024 годы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к бюджету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поселения на 2022г и плановый период 2023-2024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52"/>
        <w:gridCol w:w="1897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40"/>
        <w:gridCol w:w="1914"/>
        <w:gridCol w:w="178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к бюджету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22г и плановый период 2023-2024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2г и плановый период 2023-2024 годы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46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к бюджету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2г и плановый период 2023-2024 годы.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37"/>
        <w:gridCol w:w="2226"/>
        <w:gridCol w:w="244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hyperlink" Target="http://www.ribalovo.ru/" TargetMode="External"/><Relationship Id="rId4" Type="http://schemas.openxmlformats.org/officeDocument/2006/relationships/hyperlink" Target="consultantplus://offline/ref=7B6AB9EE5BA7DDE096311D2C00CD7FE8967FCF7711E474D221E173B5B1834757698D52B2758Ck47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5:00Z</dcterms:created>
  <dc:creator>Pentagon</dc:creator>
  <dc:description/>
  <cp:keywords/>
  <dc:language>en-US</dc:language>
  <cp:lastModifiedBy>ITuser</cp:lastModifiedBy>
  <cp:lastPrinted>2022-10-13T16:21:00Z</cp:lastPrinted>
  <dcterms:modified xsi:type="dcterms:W3CDTF">2023-01-11T08:22:00Z</dcterms:modified>
  <cp:revision>8</cp:revision>
  <dc:subject/>
  <dc:title/>
</cp:coreProperties>
</file>