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с. Рыбалово</w:t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u w:val="single"/>
        </w:rPr>
        <w:t xml:space="preserve"> _15.12.2022            </w:t>
      </w:r>
      <w:r>
        <w:rPr>
          <w:rFonts w:cs="Arial" w:ascii="Arial" w:hAnsi="Arial"/>
          <w:b/>
          <w:u w:val="single"/>
        </w:rPr>
        <w:t>№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9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3- го собрания 5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б утверждении отчета Главы Рыбаловского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,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«Рыбаловско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е поселение» о результатах деятель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 2022 год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Рыбаловское сельское поселение»,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тчет о результатах деятельности Главы Рыбал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, деятельности Администрации муниципального образования «Рыбаловское сельское поселение» за 2022 год согласно прилож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ризнать удовлетворительной деятельность Главы Рыбаловского сельского поселения, деятельность Администрации муниципального образования «Рыбаловское сельское поселение» за 2022 год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 Настоящее решение направить Главе Рыбалов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Совета Рыбал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 xml:space="preserve">                        </w:t>
        <w:tab/>
        <w:t>С.Б. Кухальский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Глав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   А.А. Наум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91BA0892C20A528C48BBB33B6903675AA85C148B41CA97426EC559FEC34C39649929F49FM3C9D" TargetMode="External"/><Relationship Id="rId3" Type="http://schemas.openxmlformats.org/officeDocument/2006/relationships/hyperlink" Target="consultantplus://offline/ref=B191BA0892C20A528C48A5BE2D055D6359A1031F8D48C2C71A3DC30EA1934A6C24D92FA3DC7850EB31EB96F5M3C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31:00Z</dcterms:created>
  <dc:creator>user</dc:creator>
  <dc:description/>
  <cp:keywords/>
  <dc:language>en-US</dc:language>
  <cp:lastModifiedBy>ITuser</cp:lastModifiedBy>
  <cp:lastPrinted>2022-12-15T17:35:00Z</cp:lastPrinted>
  <dcterms:modified xsi:type="dcterms:W3CDTF">2023-01-12T02:58:00Z</dcterms:modified>
  <cp:revision>48</cp:revision>
  <dc:subject/>
  <dc:title>Томская область </dc:title>
</cp:coreProperties>
</file>