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u w:val="single"/>
        </w:rPr>
        <w:t xml:space="preserve">    16.02.2023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21</w:t>
      </w:r>
      <w:r>
        <w:rPr>
          <w:rFonts w:cs="Arial" w:ascii="Arial" w:hAnsi="Arial"/>
          <w:b/>
          <w:u w:val="single"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6-го собрания 5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признании утратившим силу реш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 xml:space="preserve">от 26.04.2006 №35 «О принятии Прави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я и эксплуатации санкционирован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ъектов размещения бытовых отходов и мусор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я «О порядке сбора и вывоза бытовых </w:t>
      </w:r>
    </w:p>
    <w:p>
      <w:pPr>
        <w:pStyle w:val="Normal"/>
        <w:rPr/>
      </w:pPr>
      <w:r>
        <w:rPr>
          <w:rFonts w:cs="Arial" w:ascii="Arial" w:hAnsi="Arial"/>
        </w:rPr>
        <w:t>отходов и мусор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решение Совета Рыбаловского сель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еления от 26.04.2006 №35 «О принятии Правил содержания и эксплуатации санкционированных объектов размещения бытовых отходов и мусора, Положения «О порядке сбора и вывоза бытовых отходов и мусора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информационном бюллете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и разместить на официальном сайте муниципального образования «Рыбалов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   Т.В. Ефим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Глава Администрации)                                                                             А.А. Наум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2.2023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6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2.2023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u w:val="single"/>
        </w:rPr>
        <w:t xml:space="preserve">    16.02.2023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21</w:t>
      </w:r>
      <w:r>
        <w:rPr>
          <w:rFonts w:cs="Arial" w:ascii="Arial" w:hAnsi="Arial"/>
          <w:b/>
          <w:u w:val="single"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6-го собрания 5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 силу реш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6.04.2006 №35 «О принятии Прави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я и эксплуатации санкционирован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ъектов размещения бытовых отходов и мусор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я «О порядке сбора и вывоза бытов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ходов и мусор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решение Совета Рыбаловского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от 26.04.2006 №35 «О принятии Правил содержания и эксплуатации санкционированных объектов размещения бытовых отходов и мусора, Положения «О порядке сбора и вывоза бытовых отходов и мусора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информационном бюллете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и разместить на официальном сайте муниципального образования «Рыбалов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   Т.В. Ефим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spacing w:val="10"/>
      <w:shd w:fill="FFFFFF" w:val="clear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0"/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31:00Z</dcterms:created>
  <dc:creator>user</dc:creator>
  <dc:description/>
  <cp:keywords/>
  <dc:language>en-US</dc:language>
  <cp:lastModifiedBy>ITuser</cp:lastModifiedBy>
  <cp:lastPrinted>2023-02-16T12:05:00Z</cp:lastPrinted>
  <dcterms:modified xsi:type="dcterms:W3CDTF">2023-03-29T05:54:00Z</dcterms:modified>
  <cp:revision>182</cp:revision>
  <dc:subject/>
  <dc:title>Томская область </dc:title>
</cp:coreProperties>
</file>