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17.05.2023  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28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8-го собрания5–го созыва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становлении срока поливочного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сезона, платы за полив и поливочной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лощад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уководствуясь Приказом Департамента ЖКХ и государственного жилищного надзора Томской области» от 30.11.2012 №47 «Об утверждении нормативов потребления коммунальных услуг на территории Томской области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Уставом муниципального образования «Рыбалов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рок поливочного сезона для потребителей холодной в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Рыбаловское сельское поселение» с 1 июня 2023 года по 22 августа 2023 года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ить начисление платы за полив абонентам, подключенным к </w:t>
      </w:r>
    </w:p>
    <w:p>
      <w:pPr>
        <w:pStyle w:val="Normal"/>
        <w:jc w:val="both"/>
        <w:rPr/>
      </w:pPr>
      <w:r>
        <w:rPr>
          <w:rFonts w:cs="Arial" w:ascii="Arial" w:hAnsi="Arial"/>
        </w:rPr>
        <w:t>централизованному водопроводу, по полному тарифу на воду 68,40 руб./м к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     Объем воды расходуемой на полив, определять в следующем порядке: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потребителей, не имеющих водоизмерительных приборов-путем </w:t>
      </w:r>
    </w:p>
    <w:p>
      <w:pPr>
        <w:pStyle w:val="Style10"/>
        <w:ind w:left="0" w:hanging="0"/>
        <w:jc w:val="both"/>
        <w:rPr/>
      </w:pPr>
      <w:r>
        <w:rPr>
          <w:rFonts w:cs="Arial" w:ascii="Arial" w:hAnsi="Arial"/>
        </w:rPr>
        <w:t>умножения поливочной площади на соответствующую норму расхода воды на полив. Поливочную площадь участка принимать равной разнице между всей площадью земельного участка и суммарной площадью земельного участка, занятой под жилищно-хозяйственные строения. Размер площади земельного участка и расположенных на нем строений определяется по данным официальных уполномоченных органов;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случае отсутствия правоустанавливающих документов принять для расчета </w:t>
      </w:r>
    </w:p>
    <w:p>
      <w:pPr>
        <w:pStyle w:val="Style1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вочную площадь равную 300 кв. м.</w:t>
      </w:r>
    </w:p>
    <w:p>
      <w:pPr>
        <w:pStyle w:val="Style10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Нормы расхода воды на полив применять согласно нормативов,</w:t>
      </w:r>
    </w:p>
    <w:p>
      <w:pPr>
        <w:pStyle w:val="Style10"/>
        <w:spacing w:lineRule="auto" w:line="256" w:before="0" w:after="160"/>
        <w:ind w:left="0" w:hanging="0"/>
        <w:contextualSpacing/>
        <w:jc w:val="both"/>
        <w:rPr/>
      </w:pPr>
      <w:r>
        <w:rPr/>
        <w:t>утвержденных Приложением №8 к Приказу Департамента ЖКХ и Государственного жилищного надзора Томской области №47 от 30.11.2012 г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36"/>
        <w:gridCol w:w="3043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правление использова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а измер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м потребления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ив дождевым способом (водопровод в доме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уб. метр в месяц на 1 кв. метр земельного участ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Calibri" w:cs="Arial" w:ascii="Arial" w:hAnsi="Arial"/>
              </w:rPr>
              <w:t>0,03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ив ручным способом (уличная колонка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уб. метр в месяц на 1 кв. метр земельного участ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Calibri" w:cs="Arial" w:ascii="Arial" w:hAnsi="Arial"/>
              </w:rPr>
              <w:t>0,022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Информационном бюллетен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и разместить на официальном сайте муниципального образования «Рыбалов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Т.В. Ефим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Главы Администрации)                                                                             О.В. Чепелева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ITuser</cp:lastModifiedBy>
  <cp:lastPrinted>2023-05-26T16:49:00Z</cp:lastPrinted>
  <dcterms:modified xsi:type="dcterms:W3CDTF">2023-06-22T08:37:00Z</dcterms:modified>
  <cp:revision>151</cp:revision>
  <dc:subject/>
  <dc:title>Томская область </dc:title>
</cp:coreProperties>
</file>