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22 декабря 2022 г.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«Федеральный закон от 06 октября 2003 года № 131-ФЗ «Об общих принципах организации местного самоуправления», Уставом муниципального образования «Рыбал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бюджет Рыбаловского сельского поселения на 2023 год и на плановый период 2024 и 2025 годов согласно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  Настоящее решение направить Главе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 муниципального 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 01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С.Б. Кухальский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32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4 033,1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4 033,1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4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3 119,1 </w:t>
      </w:r>
      <w:r>
        <w:rPr>
          <w:rFonts w:cs="Arial" w:ascii="Arial" w:hAnsi="Arial"/>
          <w:bCs/>
          <w:iCs/>
        </w:rPr>
        <w:t>тыс. 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3 119,1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5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4 824,8</w:t>
      </w:r>
      <w:r>
        <w:rPr>
          <w:rFonts w:cs="Arial" w:ascii="Arial" w:hAnsi="Arial"/>
          <w:bCs/>
          <w:iCs/>
        </w:rPr>
        <w:t xml:space="preserve"> тыс. 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в сумме 14 824,8 тыс. 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бюджета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3 год и плановый период 2024-2025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90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4-2025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3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3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 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3 год и плановый период 2024-2025 годы, согласно приложению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3 год и плановый период 2024-2025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3 год и плановый период 2024-2025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в ведомственной структуре расходов на 2023 год, согласно приложению 4 и плановый период 2024-2025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3 год, согласно приложению 5 и плановый период 2024-2025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3 год и плановый период 2024-2025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3 год и плановый период 2024-2025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3 год и плановый период 2024-2025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Рыбаловского сельского поселения на 2023 год и плановый период 2024-2025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3 год и плановый период 2024-2025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3 год и плановый период 2024-2025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3 год в сумме 1 990,6 тыс. 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990,6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4 год в сумме 2 143,3 тыс. 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143,3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5 год в сумме 2 254,4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 254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4 года в сумме 0,0 тыс. руб., на 01января 2025 года в сумме 0,0 тыс. руб., на 01января 2026 года в сумме 0,0 тыс. руб.Обязательства по муниципальным гарантиям на 2023 год и плановый период 2024-2025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3 год и плановый период 2024-2025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3 год и плановый период 2024-2025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3 год и плановый период 2024-2025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3 год и плановый период 2024-2025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за исполнением настоящего решения возлагается на социально-экономический комитет Совета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4. Настоящее решение вступает в силу с 01.01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, закрепляемые за ними виды (подвиды) доходов бюджета Рыбаловского сельского поселения на 2023 год и плановый период 2024-2025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0" w:type="dxa"/>
        <w:jc w:val="left"/>
        <w:tblInd w:w="-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бюджета Рыбаловского 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ыбаловского  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Рыбаловского сельского поселения на2023 год и плановый период 2024- 2025г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3 год и плановый период 2024- 2025го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71"/>
        <w:gridCol w:w="5067"/>
      </w:tblGrid>
      <w:tr>
        <w:trPr>
          <w:trHeight w:val="64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на 2023 год и плановый период 2024- 2025годы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(штрафы) за   нарушение законодательства Российской Федерации о размещении   заказов   на поставки товаров, выполнение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лицами         органов         местного самоуправления, уполномоченными в соответствии с законодательными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наём жиль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1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10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по группе доходов «20000000000000000- безвозмездные поступления» осуществляются органами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3,1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04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4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8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8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87,8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87,8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7,8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16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7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7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1,2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1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9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0,6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3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7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6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3,3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,3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9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.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4-2025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4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5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11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824,8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809,4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,7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46,3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6,3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46,3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4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3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3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,5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7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125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,9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5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1,2</w:t>
            </w:r>
          </w:p>
        </w:tc>
      </w:tr>
      <w:tr>
        <w:trPr>
          <w:trHeight w:val="37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9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2153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226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64,4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4,4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4,4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2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1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4</w:t>
            </w:r>
          </w:p>
        </w:tc>
      </w:tr>
      <w:tr>
        <w:trPr>
          <w:trHeight w:val="7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4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4</w:t>
            </w:r>
          </w:p>
        </w:tc>
      </w:tr>
      <w:tr>
        <w:trPr>
          <w:trHeight w:val="60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5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1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8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5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,2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2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</w:tr>
      <w:tr>
        <w:trPr>
          <w:trHeight w:val="84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</w:tr>
      <w:tr>
        <w:trPr>
          <w:trHeight w:val="50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9,8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8</w:t>
            </w:r>
          </w:p>
        </w:tc>
      </w:tr>
      <w:tr>
        <w:trPr>
          <w:trHeight w:val="16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8</w:t>
            </w:r>
          </w:p>
        </w:tc>
      </w:tr>
      <w:tr>
        <w:trPr>
          <w:trHeight w:val="56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8</w:t>
            </w:r>
          </w:p>
        </w:tc>
      </w:tr>
      <w:tr>
        <w:trPr>
          <w:trHeight w:val="4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8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3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19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17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900040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3,4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41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 в рамках регионального проекта "Спорт-норма жизн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4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23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</w:tr>
      <w:tr>
        <w:trPr>
          <w:trHeight w:val="2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3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28,7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8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,6</w:t>
            </w:r>
          </w:p>
        </w:tc>
      </w:tr>
      <w:tr>
        <w:trPr>
          <w:trHeight w:val="122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</w:tr>
      <w:tr>
        <w:trPr>
          <w:trHeight w:val="99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плановый период 2024 и 2025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4-2025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0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974,9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1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5</w:t>
            </w:r>
          </w:p>
        </w:tc>
      </w:tr>
      <w:tr>
        <w:trPr>
          <w:trHeight w:val="55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3,4</w:t>
            </w:r>
          </w:p>
        </w:tc>
      </w:tr>
      <w:tr>
        <w:trPr>
          <w:trHeight w:val="17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9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3г и плановый период 2024-2025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5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5,2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,8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3 и плановый период 2024-2025 годы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поселения на 2023г и плановый период 2024-2025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3г и плановый период 2024-2025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3г и плановый период 2024-2025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Рыбаловского поселения на 2023 год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4 и 2025 год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3г и плановый период 2024-2025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Рыбалово                                                                 22 декабря 2022 г. № 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4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«Федеральный закон от 06 октября 2003 года № 131-ФЗ «Об общих принципах организации местного самоуправления», Уставом муниципального образования «Рыбалов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Утвердить бюджет Рыбаловского сельского поселения на 2023 год и на плановый период 2024 и 2025 годов согласно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   Настоящее решение направить Главе поселения (Главе Администрации) для подписания и опубликования в официальном печатном издании Рыбаловского сельского поселения «Информационный бюллетень» и размещения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 01.01.2023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Рыба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С.Б. Кухаль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Петрова С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6:00Z</dcterms:created>
  <dc:creator>Customer</dc:creator>
  <dc:description/>
  <cp:keywords/>
  <dc:language>en-US</dc:language>
  <cp:lastModifiedBy>ITuser</cp:lastModifiedBy>
  <cp:lastPrinted>2022-12-29T18:58:00Z</cp:lastPrinted>
  <dcterms:modified xsi:type="dcterms:W3CDTF">2023-01-11T10:05:00Z</dcterms:modified>
  <cp:revision>51</cp:revision>
  <dc:subject/>
  <dc:title>Муниципальное образование «Рыбаловское сельское поселение»</dc:title>
</cp:coreProperties>
</file>