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 xml:space="preserve">       22.12. 2022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  <w:u w:val="single"/>
        </w:rPr>
        <w:t xml:space="preserve"> 12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4-го собрания 5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досрочном прекращ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депутата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заявлением Канаева В.И. о досрочном прекращении полномочий депутата Совета Рыбаловского сельского поселения по собственному желанию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Досрочно прекратить полномочия депутата Совета Рыбаловского сельского поселения Канаева Владимира Ивановича по собственному жел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2. Настоящее решение вступает в силу со дня принятия и подлежит официальному опубликованию в Информационном бюллетене Рыбаловского сельского поселения и размещению на официальном сайте Рыбалов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А.А. Наум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2-12-23T14:58:00Z</cp:lastPrinted>
  <dcterms:modified xsi:type="dcterms:W3CDTF">2022-12-23T07:58:00Z</dcterms:modified>
  <cp:revision>102</cp:revision>
  <dc:subject/>
  <dc:title>Томская область </dc:title>
</cp:coreProperties>
</file>