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22 июня 2021 г. №10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    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5 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keepNext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121920</wp:posOffset>
                </wp:positionV>
                <wp:extent cx="282384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 утверждении отчета об исполнении бюджета Рыбаловского сельского поселения за 2020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72.75pt;mso-wrap-distance-left:9.05pt;mso-wrap-distance-right:9.05pt;mso-wrap-distance-top:0pt;mso-wrap-distance-bottom:0pt;margin-top:9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б утверждении отчета об исполнении бюджета Рыбаловского сельского поселения за 2020 год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ссмотрев проект отчета об исполнении бюджета Рыбаловского сельского поселения за 2020 год, разработанный Администрацией Рыбаловского сельского поселения и представленный Главой Рыбаловского сельского поселения, учитывая результаты внешней проверки, проведенной Счетной палатой муниципального образования «Томский район»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Утвердить отчет об исполнении бюджета Рыбаловского сельского поселения за 2020 го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1) утвердить отчет об исполнении доходов бюджета Рыбаловского сельского поселения по кодам бюджетной классификации доходов бюджета за 2020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2) утвердить отчет об исполнении доходов бюджета Рыбаловского</w:t>
      </w:r>
      <w:r>
        <w:rPr>
          <w:rFonts w:cs="Arial" w:ascii="Arial" w:hAnsi="Arial"/>
          <w:bCs/>
        </w:rPr>
        <w:t xml:space="preserve">   сельского поселения</w:t>
      </w:r>
      <w:r>
        <w:rPr>
          <w:rFonts w:cs="Arial" w:ascii="Arial" w:hAnsi="Arial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за 2020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3) утвердить отчет о расходах бюджета Рыбаловского сельского поселения по ведомственной структуре расходов за 2020год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4) утвердить отчет об исполнении расходов Рыбаловского сельского поселения по разделам и подразделам классификации расходов бюджета Рыбаловского сельского поселения за 2020 год согласно приложению № 4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5) утвердить отчет об исполнении источников финансирования дефицита бюджета Рыбаловского сельского поселения по кодам классификации источников финансирования дефицитов бюджетов за 2020 год согласно приложению № 5 к настоящему решению;</w:t>
      </w:r>
    </w:p>
    <w:p>
      <w:pPr>
        <w:pStyle w:val="Heading1"/>
        <w:tabs>
          <w:tab w:val="clear" w:pos="708"/>
          <w:tab w:val="left" w:pos="5535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6) утвердить отчет об исполнении источников финансирования дефицита бюджета Рыба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за 2020 год согласно приложению № 6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7) утвердить отчет о межбюджетных трансфертах, полученных бюджетом Рыбаловского сельского поселения из бюджетов других уровней в 2020 году согласно приложению №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утвердить отчет об объеме межбюджетных трансфертов, получаемых бюджетом Томского района из бюджета Рыбаловского сельского поселения в 2020 году согласно приложению № 8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утвердить отчет об исполнении программы приватизации(продажи) муниципального имущества и приобретения имущества в муниципальную собственность Рыбаловского сельского поселения в 2020году согласно  приложения №9 к настоящему решению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    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С.Б. Кухальский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Глава Администрации)      ________________   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01"/>
      </w:tblGrid>
      <w:tr>
        <w:trPr>
          <w:trHeight w:val="844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1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Рыбаловского сельского поселения за 2020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«22» июня 2021г №10       </w:t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бюджета Рыбаловского сельского поселения за 2020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отчет об исполнении бюджета Рыбаловского сельского поселения за 2020 год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общий объем доходов бюджета в сумме    17 826,0 тысяч рублей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бщий объем расходов бюджета в сумме   17 387,1 тысяч рубл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официт бюджета в сумме                              438,9 тысяч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согласно приложениям 1 - 9 к настоящему отчет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оселения (Глава Администрации)      ____________  А.А. Нау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188"/>
      </w:tblGrid>
      <w:tr>
        <w:trPr>
          <w:trHeight w:val="708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20 год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б исполнении доходов бюджета Рыбаловского сельского поселения по кодам бюджетной классификации доходов бюджета за 2020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552"/>
        <w:gridCol w:w="5670"/>
        <w:gridCol w:w="1111"/>
      </w:tblGrid>
      <w:tr>
        <w:trPr>
          <w:trHeight w:val="91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глав-ного адми-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КВД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102010011000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10012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и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2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3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,3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302240010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2,0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2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ни, процен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взыск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7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0606033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0606033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(пен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(штраф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3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8</w:t>
            </w:r>
          </w:p>
        </w:tc>
      </w:tr>
      <w:tr>
        <w:trPr>
          <w:trHeight w:val="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ен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2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еня, проценты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21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Arial" w:ascii="Arial" w:hAnsi="Arial"/>
                <w:color w:val="000000"/>
              </w:rPr>
              <w:t>(пени по соответственному платежу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енные в виде арендной платы, а также средства от продажи права заключение договоров аренды за земли, находящиеся в собственности сельских поселений( за исключением земельных участков муниципаль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1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5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510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9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210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310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2510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 в собственности сельских поселений( за исключением земельных участков муниципальных 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709010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70505010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50011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1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9999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51181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5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9991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1,2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826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20 год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б исполнении доходов бюджета Рыбаловского</w:t>
      </w:r>
      <w:r>
        <w:rPr>
          <w:rFonts w:cs="Arial" w:ascii="Arial" w:hAnsi="Arial"/>
          <w:b/>
          <w:bCs/>
        </w:rPr>
        <w:t xml:space="preserve">  сельского поселения</w:t>
      </w:r>
      <w:r>
        <w:rPr>
          <w:rFonts w:cs="Arial" w:ascii="Arial" w:hAnsi="Arial"/>
          <w:b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, за 2020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50" w:type="dxa"/>
        <w:jc w:val="left"/>
        <w:tblInd w:w="-10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2448"/>
        <w:gridCol w:w="2700"/>
        <w:gridCol w:w="2160"/>
        <w:gridCol w:w="1022"/>
        <w:gridCol w:w="992"/>
        <w:gridCol w:w="506"/>
        <w:gridCol w:w="363"/>
      </w:tblGrid>
      <w:tr>
        <w:trPr>
          <w:trHeight w:val="738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на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-нено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1000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,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9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2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0202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9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9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4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2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55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2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7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70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10301021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енно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,2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83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1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 (пени, проценты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3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,8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8</w:t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 (пени по соответственно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3000 1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 (взыскания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21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Arial" w:ascii="Arial" w:hAnsi="Arial"/>
                <w:color w:val="000000"/>
              </w:rPr>
              <w:t>(пени по соответственному платежу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13100000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105025100000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енные в виде арендной платы, а также средства от продажи права заключение договоров аренды за земли, находящиеся в собственности сельских поселений( за исключением земельных участков муниципаль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5</w:t>
            </w:r>
          </w:p>
        </w:tc>
      </w:tr>
      <w:tr>
        <w:trPr>
          <w:trHeight w:val="526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1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5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4</w:t>
            </w:r>
          </w:p>
        </w:tc>
      </w:tr>
      <w:tr>
        <w:trPr>
          <w:trHeight w:val="929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2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5100000 12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9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9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2100000 4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53100000 41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13100000 43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25100000 43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 в собственности сельских поселений( за исключением земельных участков муниципальных  бюджетных и автономных учреждений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7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7090100000 14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50100000 18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4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1050100000 18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5001100000 151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1,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1,1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9999100000150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5118100000 151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5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999100000 151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1,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1,2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90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10,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26,0</w:t>
            </w:r>
          </w:p>
        </w:tc>
        <w:tc>
          <w:tcPr>
            <w:tcW w:w="8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65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за 2020 год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тчет о расходах бюджета Рыбаловского сельского поселения по ведомственной структуре расходов за 2020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ыс. руб.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81"/>
        <w:gridCol w:w="1914"/>
        <w:gridCol w:w="1914"/>
        <w:gridCol w:w="191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бало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8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7 387,0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5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2020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тчет о расходах бюджета Рыбал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по разделам и подразделам классификации расходов за 2020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10"/>
        <w:gridCol w:w="1432"/>
        <w:gridCol w:w="1275"/>
        <w:gridCol w:w="1276"/>
        <w:gridCol w:w="337"/>
        <w:gridCol w:w="372"/>
      </w:tblGrid>
      <w:tr>
        <w:trPr>
          <w:trHeight w:val="2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раздела,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49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2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 Р Ф, высших исполнительных органов государственной власти субъектов Р Ф, местных администрац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2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общегосударственные вопрос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7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4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экономи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7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рожное хозяйство (дорожные фонды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4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1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мунальное хозя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020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оциальная полити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ое обеспечение на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</w:rPr>
              <w:t>Охрана семьи и дет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ассовый спор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78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87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7</w:t>
            </w:r>
          </w:p>
        </w:tc>
      </w:tr>
      <w:tr>
        <w:trPr>
          <w:trHeight w:val="1365" w:hRule="atLeast"/>
        </w:trPr>
        <w:tc>
          <w:tcPr>
            <w:tcW w:w="5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отчету об исполнение бюджета Рыбалов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за 2020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Рыбаловского сельского поселения по кодам классификации источников финансирования дефицитов бюджетов за 2020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3240"/>
        <w:gridCol w:w="1440"/>
        <w:gridCol w:w="1620"/>
      </w:tblGrid>
      <w:tr>
        <w:trPr>
          <w:trHeight w:val="27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, вида источников, КОСГ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7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2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7,1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20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Рыба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за 2020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710"/>
        <w:gridCol w:w="1350"/>
      </w:tblGrid>
      <w:tr>
        <w:trPr>
          <w:trHeight w:val="1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, вида источников, КОС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7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71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2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7,1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01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Приложение  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отчету об исполнение бюджета Рыбаловского сельского поселения за 2020 год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бюджетом Рыбаловского сельского поселения из бюджетов других уровней за 2020 год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</w:rPr>
        <w:tab/>
      </w:r>
      <w:r>
        <w:rPr/>
        <w:t>(тыс. руб.)</w:t>
      </w:r>
    </w:p>
    <w:tbl>
      <w:tblPr>
        <w:tblW w:w="1042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4"/>
        <w:gridCol w:w="971"/>
        <w:gridCol w:w="1136"/>
        <w:gridCol w:w="994"/>
      </w:tblGrid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на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225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5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2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2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6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, ЗАТО Северск Т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 (налог на имуществ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77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55-П от 28.02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Cs/>
              </w:rPr>
              <w:t>Основное мероприятие «Капитальный ремонт объектов коммунального хозяйств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136-П от 07.05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214-П от 20.07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в</w:t>
            </w:r>
            <w:r>
              <w:rPr>
                <w:rFonts w:cs="Arial" w:ascii="Arial" w:hAnsi="Arial"/>
                <w:bCs/>
                <w:iCs/>
              </w:rPr>
              <w:t>едомственную целевую программу "Повышение качества жизни граждан старшего поколения Томского района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273-П от 19.06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резервного фонда Администрации Томского района распоряжение Администрации Томского района №385-П от 10.12.2020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об исполнение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Рыбал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 202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объеме межбюджетных трансфертов, получаемых бюджетом Томского района из Рыбаловского сельского поселения в 2020г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78"/>
        <w:gridCol w:w="1444"/>
        <w:gridCol w:w="1536"/>
        <w:gridCol w:w="1653"/>
      </w:tblGrid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4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мский райо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4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9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отчету об исполнение бюджета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ыбал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 2020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0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82"/>
        <w:gridCol w:w="1897"/>
        <w:gridCol w:w="1424"/>
        <w:gridCol w:w="174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ическое выполнение (тыс.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.,Томский р-он, АОЗТ "Рыбаловское" 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62 5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.,Томский р-он, АОЗТ "Рыбаловское" 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62 000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20" w:gutter="567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3">
    <w:name w:val="Красная строка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Times New Roman CYR" w:hAnsi="Times New Roman CYR" w:eastAsia="Arial Unicode MS" w:cs="Times New Roman CYR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5:00Z</dcterms:created>
  <dc:creator>ITuser</dc:creator>
  <dc:description/>
  <cp:keywords/>
  <dc:language>en-US</dc:language>
  <cp:lastModifiedBy>ITuser</cp:lastModifiedBy>
  <cp:lastPrinted>2021-06-15T09:07:00Z</cp:lastPrinted>
  <dcterms:modified xsi:type="dcterms:W3CDTF">2021-06-28T03:21:00Z</dcterms:modified>
  <cp:revision>77</cp:revision>
  <dc:subject/>
  <dc:title/>
</cp:coreProperties>
</file>