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    16 июня  2022 г. №11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121920</wp:posOffset>
                </wp:positionV>
                <wp:extent cx="282384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утверждении отчета об исполнении бюджета Рыбаловского сельского поселения за 2021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2.75pt;mso-wrap-distance-left:9.05pt;mso-wrap-distance-right:9.05pt;mso-wrap-distance-top:0pt;mso-wrap-distance-bottom:0pt;margin-top:9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б утверждении отчета об исполнении бюджета Рыбаловского сельского поселения за 2021 год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21 год, разработанный Администрацией Рыбаловского сельского поселения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21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21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1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) утвердить отчет о расходах бюджета Рыбаловского сельского поселения по ведомственной структуре расходов за 2021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21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21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21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21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из бюджета Рыбаловского сельского поселения в 2021 году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вердить отчет об исполнении программы приватизации(продажи) муниципального имущества и приобретения имущества в муниципальную собственность Рыбаловского сельского поселения в 2021году согласно  приложения №9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.о.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Главы Администрации)                   ________________    О.В. Чепелева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01"/>
      </w:tblGrid>
      <w:tr>
        <w:trPr>
          <w:trHeight w:val="844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Рыбаловского сельского поселения за 2021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__» _______ 2022г №__       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бюджета Рыбаловского сельского поселения за 2021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21 год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бщий объем доходов бюджета в сумме    18 879,3 тысяч рублей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щий объем расходов бюджета в сумме   19 309,1 тысяч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дефицит бюджета в сумме                                 429,8 тысяч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согласно приложениям 1 - 9 к настоящему отче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Главы поселения (Главы Администрации)      ____________  О.В. Чепе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188"/>
      </w:tblGrid>
      <w:tr>
        <w:trPr>
          <w:trHeight w:val="708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1 год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 сельского поселения по кодам бюджетной классификации доходов бюджета з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552"/>
        <w:gridCol w:w="5670"/>
        <w:gridCol w:w="1111"/>
      </w:tblGrid>
      <w:tr>
        <w:trPr>
          <w:trHeight w:val="9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-ного адми-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и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022400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3,7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5 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штраф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9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0405310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9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709010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6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082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9,4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79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1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</w:t>
      </w:r>
      <w:r>
        <w:rPr>
          <w:rFonts w:cs="Arial" w:ascii="Arial" w:hAnsi="Arial"/>
          <w:b/>
          <w:bCs/>
        </w:rPr>
        <w:t xml:space="preserve">  сельского поселения</w:t>
      </w:r>
      <w:r>
        <w:rPr>
          <w:rFonts w:cs="Arial" w:ascii="Arial" w:hAnsi="Arial"/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1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т</w:t>
      </w:r>
      <w:r>
        <w:rPr/>
        <w:t>ыс.руб.</w:t>
      </w:r>
    </w:p>
    <w:tbl>
      <w:tblPr>
        <w:tblW w:w="10650" w:type="dxa"/>
        <w:jc w:val="left"/>
        <w:tblInd w:w="-1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448"/>
        <w:gridCol w:w="2700"/>
        <w:gridCol w:w="2160"/>
        <w:gridCol w:w="1022"/>
        <w:gridCol w:w="992"/>
        <w:gridCol w:w="506"/>
        <w:gridCol w:w="363"/>
      </w:tblGrid>
      <w:tr>
        <w:trPr>
          <w:trHeight w:val="738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-нено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,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5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3001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8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7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7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,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3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,06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4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9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3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9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0405310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3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0502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5</w:t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7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3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7090100000 14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5001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6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6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082100000 15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5118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6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9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3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0,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9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26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2021 год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 расходах бюджета Рыбаловского сельского поселения по ведомственной структуре расходов за 2021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1"/>
        <w:gridCol w:w="1914"/>
        <w:gridCol w:w="1914"/>
        <w:gridCol w:w="191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09,1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1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чет о расходах бюджета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 разделам и подразделам классификации расходов за 2021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10"/>
        <w:gridCol w:w="1432"/>
        <w:gridCol w:w="1275"/>
        <w:gridCol w:w="1276"/>
        <w:gridCol w:w="337"/>
        <w:gridCol w:w="372"/>
      </w:tblGrid>
      <w:tr>
        <w:trPr>
          <w:trHeight w:val="2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662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4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3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9 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5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7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8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1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39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215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ассовый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0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</w:t>
            </w:r>
          </w:p>
        </w:tc>
      </w:tr>
      <w:tr>
        <w:trPr>
          <w:trHeight w:val="1365" w:hRule="atLeast"/>
        </w:trPr>
        <w:tc>
          <w:tcPr>
            <w:tcW w:w="5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за 2021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классификации источников финансирования дефицитов бюджетов з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1440"/>
        <w:gridCol w:w="1620"/>
      </w:tblGrid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2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7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9,1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8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2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3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7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9,1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Приложение 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1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бюджетом Рыбаловского сельского поселения из бюджетов других уровней за 2021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ab/>
      </w:r>
      <w:r>
        <w:rPr/>
        <w:t>(тыс. руб.)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4"/>
        <w:gridCol w:w="971"/>
        <w:gridCol w:w="1136"/>
        <w:gridCol w:w="994"/>
      </w:tblGrid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325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4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6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8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3-П от 19.07.202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е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объеме межбюджетных трансфертов, получаемых бюджетом Томского района из Рыбаловского сельского поселения в 2021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8"/>
        <w:gridCol w:w="1444"/>
        <w:gridCol w:w="1536"/>
        <w:gridCol w:w="1653"/>
      </w:tblGrid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тчету об исполнение бюджет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82"/>
        <w:gridCol w:w="1897"/>
        <w:gridCol w:w="1424"/>
        <w:gridCol w:w="17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ое выполнение (тыс.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 0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567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ms Rmn" w:hAnsi="Tms Rmn" w:eastAsia="Times New Roman" w:cs="Times New Roman"/>
      <w:sz w:val="24"/>
      <w:szCs w:val="20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Нумерованный список !!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0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1">
    <w:name w:val="1"/>
    <w:basedOn w:val="Normal"/>
    <w:next w:val="Style13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imes New Roman CYR" w:hAnsi="Times New Roman CYR" w:eastAsia="Arial Unicode MS" w:cs="Times New Roman CYR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1:00Z</dcterms:created>
  <dc:creator>ITuser</dc:creator>
  <dc:description/>
  <cp:keywords/>
  <dc:language>en-US</dc:language>
  <cp:lastModifiedBy>ITuser</cp:lastModifiedBy>
  <cp:lastPrinted>2021-06-15T09:07:00Z</cp:lastPrinted>
  <dcterms:modified xsi:type="dcterms:W3CDTF">2022-07-18T02:32:00Z</dcterms:modified>
  <cp:revision>65</cp:revision>
  <dc:subject/>
  <dc:title/>
</cp:coreProperties>
</file>