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19 июня 2023 г. №34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82384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отчета об исполнении бюджета Рыбаловского сельского поселения за 2022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отчета об исполнении бюджета Рыбаловского сельского поселения за 2022 год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22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22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22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за 2022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22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22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2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22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22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22году согласно 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</w:rPr>
        <w:t xml:space="preserve">Т.В. Ефименко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                  ________________     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Рыбаловского сельского поселения за 202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19» июня 2023г №34         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2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22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бюджета в сумме    23 939 6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22 124,7 тысяч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фицит бюджета в сумме                            1 814,9 тысяч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согласно приложениям 1 - 9 к настоящему отче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____________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552"/>
        <w:gridCol w:w="5670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3,1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 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7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0405310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,0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 0202002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2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082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34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503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939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2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3686"/>
        <w:gridCol w:w="960"/>
        <w:gridCol w:w="1024"/>
        <w:gridCol w:w="1418"/>
      </w:tblGrid>
      <w:tr>
        <w:trPr>
          <w:trHeight w:val="9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овые и неналоговы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2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 1030000000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 на  территории  Российской 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8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66,4    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3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 1030200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 товарам (продукции), производимым на  территории  Российской 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8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3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1030223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 от  уплаты акцизов на  дизельное  топливо, подлежаще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6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5,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,9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1030224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 от  уплаты акцизов на  моторные  масла для  дизельных и (или) карбюраторных (инжекторных) двигателей, подлежащи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8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1030225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 от  уплаты акцизов на  автомобильный бензин подлежащи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9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8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2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1030226001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 от  уплаты акцизов на   прямогонный  бензин, подлежащие распределению  между  бюджетами  субъектов Российской  Федерации  и  местными  бюджетами с  учетом  установленных  нормативов  отчислений  в  местные  бюдже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12,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13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1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2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9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5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000 01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2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82 101 0201001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2 101 0202001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 101 0203001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 101 0203001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 101 0203001 3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5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6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7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33 10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10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2100 11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9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8</w:t>
            </w:r>
          </w:p>
        </w:tc>
      </w:tr>
      <w:tr>
        <w:trPr>
          <w:trHeight w:val="1199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1 11 05025 10 0000 12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</w:tr>
      <w:tr>
        <w:trPr>
          <w:trHeight w:val="1199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 1 11 05035 10 0001 12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органов  управления  поселений и соз</w:t>
              <w:softHyphen/>
              <w:t>данных ими учреждений (за исключением имущества муниципальных   автономных 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1 11 09045 10 0000 12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поступления от  использования имущества, находящегося в собственности поселений (за  исключением имущества  муниципальных    автономных  учреждений,  а  также  имущества   муниципальных  унитарных  предприятий,  в  том  числе  казенных)- наем  жиль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7,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4 </w:t>
            </w:r>
            <w:r>
              <w:rPr>
                <w:rFonts w:cs="Arial" w:ascii="Arial" w:hAnsi="Arial"/>
                <w:b/>
                <w:bCs/>
                <w:color w:val="000000"/>
              </w:rPr>
              <w:t>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6 114 02053 10 0000 410 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9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9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114 06025 10 0000 43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,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Штрафы, санкции, возмещение ущерба 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 116 02020 02 0000 43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Прочие неналоговые доходы 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 117 05050 10 0000 18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сельских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6 2 02 00000 00 0000 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65,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71,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946 2 02 0000000 0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65,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5671,8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46 2 02 100000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2,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2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2 02 150011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тации бюджетам сельских поселений  на  выравнивание  бюджетной 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2,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2,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 202 20000 0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7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 202 29999 1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7,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7,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2 02 300000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2 02 3511810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2 0240000 00 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,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 2 024999910 0000 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 трансферты,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7,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2070000000000000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6 20705030100000150</w:t>
            </w:r>
          </w:p>
        </w:tc>
        <w:tc>
          <w:tcPr>
            <w:tcW w:w="368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ДОХОД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51,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39,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е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 2022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расходах бюджета Рыбаловского сельского поселения по ведомственной структуре расходов за 2022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24,7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22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9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4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5 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7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5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вязь и информац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1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1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2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ссовый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2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2</w:t>
            </w:r>
          </w:p>
        </w:tc>
      </w:tr>
      <w:tr>
        <w:trPr>
          <w:trHeight w:val="1365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за 2022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1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93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24,7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2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8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1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5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93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3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24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57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9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 и на увеличение МРО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безвозмездные поступление в бюджеты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сидия на развитие МТБ спортивной инфраструктуры, развитие массового спорта и подготовка спортив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391-Р от 07.12.2022г.</w:t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е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22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чету об исполнение бюдж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асть, Томский район, с. Рыбалово, ул. Бодажкова,12А нежилое здание с земельным участк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2:00Z</dcterms:created>
  <dc:creator>ITuser</dc:creator>
  <dc:description/>
  <cp:keywords/>
  <dc:language>en-US</dc:language>
  <cp:lastModifiedBy>User</cp:lastModifiedBy>
  <cp:lastPrinted>2023-04-19T16:05:00Z</cp:lastPrinted>
  <dcterms:modified xsi:type="dcterms:W3CDTF">2023-08-09T07:43:00Z</dcterms:modified>
  <cp:revision>10</cp:revision>
  <dc:subject/>
  <dc:title/>
</cp:coreProperties>
</file>