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22 июня  2021 г.  №11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20г.№20 «О бюджете муниципального образования «Рыбаловское сельское поселение» на 2021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5 декабря 2020г. №20 «О бюджете муниципального образования «Рыбаловское сельское поселение» на 2021 год и плановый период 2022-2023 годы» согласно приложений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w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1 от 22 июня 202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1 год и плановый период 2022-2023годы, утвержденный решением совета Рыбаловского сельского поселения от 25 декабря 2020 года №2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728,8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370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41,4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8370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704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18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8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3,4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3,4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70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2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69,8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6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8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80,1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80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5,8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15,8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08,4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,1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117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7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1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0:00Z</dcterms:created>
  <dc:creator>Pentagon</dc:creator>
  <dc:description/>
  <cp:keywords/>
  <dc:language>en-US</dc:language>
  <cp:lastModifiedBy>ITuser</cp:lastModifiedBy>
  <cp:lastPrinted>2021-06-21T14:27:00Z</cp:lastPrinted>
  <dcterms:modified xsi:type="dcterms:W3CDTF">2021-06-28T03:24:00Z</dcterms:modified>
  <cp:revision>60</cp:revision>
  <dc:subject/>
  <dc:title/>
</cp:coreProperties>
</file>