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30 декабря 2021 г. №3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1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5 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1 от 30 декабря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830,5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519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88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9519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689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89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9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3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5,2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8,0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8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70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9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4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2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3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,7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5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16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8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67,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67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</w:tr>
      <w:tr>
        <w:trPr>
          <w:trHeight w:val="10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5,8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15,8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49,3</w:t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57,3</w:t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10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7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57,3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6,0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7</w:t>
            </w:r>
          </w:p>
        </w:tc>
      </w:tr>
      <w:tr>
        <w:trPr>
          <w:trHeight w:val="57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85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1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6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Pentagon</dc:creator>
  <dc:description/>
  <cp:keywords/>
  <dc:language>en-US</dc:language>
  <cp:lastModifiedBy>ITuser</cp:lastModifiedBy>
  <cp:lastPrinted>2021-12-02T17:13:00Z</cp:lastPrinted>
  <dcterms:modified xsi:type="dcterms:W3CDTF">2022-01-11T07:09:00Z</dcterms:modified>
  <cp:revision>9</cp:revision>
  <dc:subject/>
  <dc:title/>
</cp:coreProperties>
</file>