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19 августа 2021 г.  № 14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7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25 декабря 2020г.№20 «О бюджете муниципального образования «Рыбаловское сельское поселение» на 2021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2-2023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 от 25 декабря 2020г. №20 «О бюджете муниципального образования «Рыбаловское сельское поселение» на 2021 год и плановый период 2022-2023 годы» согласно приложений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ibalow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(Глава Администрации)  _________________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4  от 19 августа  2021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1 год и плановый период 2022-2023годы, утвержденный решением совета Рыбаловского сельского поселения от 25 декабря 2020 года №20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1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7 818,8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8 460,2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641,4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5,7,8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1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8460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693,4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18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8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,5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,4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,6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1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21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18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3,4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3,4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,1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,1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</w:tr>
      <w:tr>
        <w:trPr>
          <w:trHeight w:val="4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702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6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6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6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9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9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9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24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1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6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170,8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69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8</w:t>
            </w:r>
          </w:p>
        </w:tc>
      </w:tr>
      <w:tr>
        <w:trPr>
          <w:trHeight w:val="8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8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0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0</w:t>
            </w:r>
          </w:p>
        </w:tc>
      </w:tr>
      <w:tr>
        <w:trPr>
          <w:trHeight w:val="4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0</w:t>
            </w:r>
          </w:p>
        </w:tc>
      </w:tr>
      <w:tr>
        <w:trPr>
          <w:trHeight w:val="10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0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63-П от 19.07.2021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0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580,1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80,1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3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5,8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215,8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5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3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5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5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1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0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8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1г и плановый период 2022-2023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1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1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098,4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7,1</w:t>
            </w:r>
          </w:p>
        </w:tc>
      </w:tr>
      <w:tr>
        <w:trPr>
          <w:trHeight w:val="3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3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4</w:t>
            </w:r>
          </w:p>
        </w:tc>
      </w:tr>
      <w:tr>
        <w:trPr>
          <w:trHeight w:val="117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94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263-П от 19.07.2021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4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,7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</w:tr>
      <w:tr>
        <w:trPr>
          <w:trHeight w:val="8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 бюджету Рыбаловского сельского поселения на 2021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2-2023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4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1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Томский р-он, АОЗТ "Рыбаловское" 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 0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30:00Z</dcterms:created>
  <dc:creator>Pentagon</dc:creator>
  <dc:description/>
  <cp:keywords/>
  <dc:language>en-US</dc:language>
  <cp:lastModifiedBy>ITuser</cp:lastModifiedBy>
  <cp:lastPrinted>2021-06-21T14:27:00Z</cp:lastPrinted>
  <dcterms:modified xsi:type="dcterms:W3CDTF">2021-09-16T01:41:00Z</dcterms:modified>
  <cp:revision>69</cp:revision>
  <dc:subject/>
  <dc:title/>
</cp:coreProperties>
</file>