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21 апреля   2022 г.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 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6 от 21 апреля202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8 829,7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9 014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014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4,3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1,5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1,5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5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6,5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5559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243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3,4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9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379,8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8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6,9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,9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872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4,3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82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2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8:00Z</dcterms:created>
  <dc:creator>Pentagon</dc:creator>
  <dc:description/>
  <cp:keywords/>
  <dc:language>en-US</dc:language>
  <cp:lastModifiedBy>ITuser</cp:lastModifiedBy>
  <cp:lastPrinted>2022-04-21T10:25:00Z</cp:lastPrinted>
  <dcterms:modified xsi:type="dcterms:W3CDTF">2022-06-27T05:42:00Z</dcterms:modified>
  <cp:revision>24</cp:revision>
  <dc:subject/>
  <dc:title/>
</cp:coreProperties>
</file>