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19 апреля 2023 г. №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7-го собрания  5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2 декабря 2022г.№10 «О бюджете муниципального образования «Рыбаловское сельское поселение» на 2023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4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2 декабря 2022г. №10 «О бюджете муниципального образования «Рыбаловское сельское поселение» на 2023 год и плановый период 2024-2025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>Т.В. Ефименк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5 от 19 апреля 2023г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3 год и плановый период 2024-2025годы, утвержденный решением совета Рыбаловского сельского поселения от 22 декабря 2022 года №1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3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134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 232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2 097,9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32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4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7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1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7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8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2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20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  <w:tr>
        <w:trPr>
          <w:trHeight w:val="11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9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9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8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9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,8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57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662,8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62,8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1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1,0</w:t>
            </w:r>
          </w:p>
        </w:tc>
      </w:tr>
      <w:tr>
        <w:trPr>
          <w:trHeight w:val="36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70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,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4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4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9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8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</w:t>
            </w:r>
            <w:r>
              <w:rPr>
                <w:rFonts w:cs="Arial" w:ascii="Arial" w:hAnsi="Arial"/>
                <w:spacing w:val="-3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</w:rPr>
              <w:t>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8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3г и плановый период 2024-2025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48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7,2</w:t>
            </w:r>
          </w:p>
        </w:tc>
      </w:tr>
      <w:tr>
        <w:trPr>
          <w:trHeight w:val="72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  <w:tr>
        <w:trPr>
          <w:trHeight w:val="122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,6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3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-2025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9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3г и плановый период 2024-2025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3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вижимое имущество-шасси самоходное Т-16МГ, 1988г.в., заводской номер машины(рамы) 434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Pentagon</dc:creator>
  <dc:description/>
  <cp:keywords/>
  <dc:language>en-US</dc:language>
  <cp:lastModifiedBy>User</cp:lastModifiedBy>
  <cp:lastPrinted>2023-04-19T15:02:00Z</cp:lastPrinted>
  <dcterms:modified xsi:type="dcterms:W3CDTF">2023-04-26T07:39:00Z</dcterms:modified>
  <cp:revision>49</cp:revision>
  <dc:subject/>
  <dc:title/>
</cp:coreProperties>
</file>