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21 апреля   2022 г. №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2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овета Рыбаловского сельского поселения от 30 декабря 2021г.№30 «О бюджете муниципального образования «Рыбаловское сельское поселение» на 2022 год 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овый период 2023-2024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Устава муниципального образования «Рыбаловское сельское поселение»,</w:t>
      </w:r>
    </w:p>
    <w:p>
      <w:pPr>
        <w:pStyle w:val="Normal"/>
        <w:keepNext w:val="true"/>
        <w:ind w:firstLine="540"/>
        <w:jc w:val="both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Внести изменения в решение Совета Рыбаловского сельского поселения  от 30 декабря 2021г. №30 «О бюджете муниципального образования «Рыбаловское сельское поселение» на 2022 год и плановый период 2023-2024 годы» согласно приложений.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b w:val="false"/>
          <w:sz w:val="24"/>
          <w:szCs w:val="24"/>
          <w:lang w:val="en-US"/>
        </w:rPr>
        <w:t>http</w:t>
      </w:r>
      <w:r>
        <w:rPr>
          <w:b w:val="false"/>
          <w:sz w:val="24"/>
          <w:szCs w:val="24"/>
        </w:rPr>
        <w:t xml:space="preserve">://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ibalov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С.Б. Кухальски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(Глава Администрации)  _________________  А.А. Науменко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№</w:t>
      </w:r>
      <w:r>
        <w:rPr>
          <w:rFonts w:cs="Arial" w:ascii="Arial" w:hAnsi="Arial"/>
          <w:i/>
          <w:iCs/>
        </w:rPr>
        <w:t>6 от 21 апреля2022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Рыбалов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-2024годы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в бюджет муниципального образования «Рыбаловское сельское поселение» на 2022 год и плановый период 2023-2024годы, утвержденный решением совета Рыбаловского сельского поселения от 30 декабря 2021 года №30,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Рыбаловского сельского поселения на 2022 го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до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8 829,7</w:t>
      </w:r>
      <w:r>
        <w:rPr>
          <w:rFonts w:cs="Arial" w:ascii="Arial" w:hAnsi="Arial"/>
        </w:rPr>
        <w:t xml:space="preserve"> тыс. руб.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рас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9 014,5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 xml:space="preserve">- дефицит бюджета поселения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 xml:space="preserve">184,8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- приложения № 4,5,7,8 к бюджету Рыбаловского сельского поселения изложить в новой редакции;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 xml:space="preserve">           </w:t>
        <w:tab/>
        <w:tab/>
        <w:t>А.А. Науменко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2г и плановый период 2023-2024 годы.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22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9014,5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344,3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,3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341,5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41,5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1,5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2,5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2,5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,6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,6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,4</w:t>
            </w:r>
          </w:p>
        </w:tc>
      </w:tr>
      <w:tr>
        <w:trPr>
          <w:trHeight w:val="6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,0</w:t>
            </w:r>
          </w:p>
        </w:tc>
      </w:tr>
      <w:tr>
        <w:trPr>
          <w:trHeight w:val="42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7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85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2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6,5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,3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3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3</w:t>
            </w:r>
          </w:p>
        </w:tc>
      </w:tr>
      <w:tr>
        <w:trPr>
          <w:trHeight w:val="201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3</w:t>
            </w:r>
          </w:p>
        </w:tc>
      </w:tr>
      <w:tr>
        <w:trPr>
          <w:trHeight w:val="8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3,3</w:t>
            </w:r>
          </w:p>
        </w:tc>
      </w:tr>
      <w:tr>
        <w:trPr>
          <w:trHeight w:val="3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Обеспечение пожарной безопас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3,3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3,3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3,3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3,3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3,3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3,3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5559,1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59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,1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8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8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8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2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2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2</w:t>
            </w:r>
          </w:p>
        </w:tc>
      </w:tr>
      <w:tr>
        <w:trPr>
          <w:trHeight w:val="1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</w:tr>
      <w:tr>
        <w:trPr>
          <w:trHeight w:val="75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</w:tr>
      <w:tr>
        <w:trPr>
          <w:trHeight w:val="5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язь и информац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4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телей отдельных населенных пунктов Томского района услугами связ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жителей отдельных населенных пунктов Томского района услугами связ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5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</w:tr>
      <w:tr>
        <w:trPr>
          <w:trHeight w:val="5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6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951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,8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8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8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8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8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8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8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>
          <w:trHeight w:val="52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243,4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43,4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4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4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9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9</w:t>
            </w:r>
          </w:p>
        </w:tc>
      </w:tr>
      <w:tr>
        <w:trPr>
          <w:trHeight w:val="4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5</w:t>
            </w:r>
          </w:p>
        </w:tc>
      </w:tr>
      <w:tr>
        <w:trPr>
          <w:trHeight w:val="4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5</w:t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Администрации Томского района распоряжение Администрации Томского района №26-Р от 07.02.2022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379,8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,8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3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3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3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5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5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5</w:t>
            </w:r>
          </w:p>
        </w:tc>
      </w:tr>
      <w:tr>
        <w:trPr>
          <w:trHeight w:val="49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36,9</w:t>
            </w:r>
          </w:p>
        </w:tc>
      </w:tr>
      <w:tr>
        <w:trPr>
          <w:trHeight w:val="5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6,9</w:t>
            </w:r>
          </w:p>
        </w:tc>
      </w:tr>
      <w:tr>
        <w:trPr>
          <w:trHeight w:val="11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3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6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1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9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2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,0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5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5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22г и плановый период 2023-2024 годы.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22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22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95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 xml:space="preserve">Безвозмездное поступление от других бюджетов бюджетной системы </w:t>
            </w: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872,5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62,9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2,9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14,3</w:t>
            </w:r>
          </w:p>
        </w:tc>
      </w:tr>
      <w:tr>
        <w:trPr>
          <w:trHeight w:val="339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2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беспечение жителей отдельных населенных пунктов Томского района услугами связ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0,0</w:t>
            </w:r>
          </w:p>
        </w:tc>
      </w:tr>
      <w:tr>
        <w:trPr>
          <w:trHeight w:val="70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(налог на имущество и на увеличение МРОТ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3</w:t>
            </w:r>
          </w:p>
        </w:tc>
      </w:tr>
      <w:tr>
        <w:trPr>
          <w:trHeight w:val="822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</w:t>
            </w:r>
            <w:r>
              <w:rPr>
                <w:rFonts w:cs="Arial" w:ascii="Arial" w:hAnsi="Arial"/>
              </w:rPr>
              <w:t xml:space="preserve"> из резервного фонда Администрации Томского района распоряжение Администрации Томского района №26-Р от 07.02.2022г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705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капитальный ремонт и 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(или) ремонт объектов коммунального хозяйст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7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,3</w:t>
            </w:r>
          </w:p>
        </w:tc>
      </w:tr>
      <w:tr>
        <w:trPr>
          <w:trHeight w:val="72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3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  бюджету Рыбаловского сельского поселения на 2022г и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3-2024 годы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2 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в валюте Российской Федерации бюджетными кредитами, предоставленными бюджету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,8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,8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иложение 8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2г и плановый период 2023-2024 годы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в муниципальную собственность Рыбаловского сельского поселения за 2022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собственности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86"/>
        <w:gridCol w:w="1897"/>
        <w:gridCol w:w="259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 (тыс.руб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движимое имуще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Томская обл.,Томский р-он, АОЗТ "Рыбаловское" 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87 500 кв.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 посредством публичного пред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движимого имущества в муниципальную собственност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43"/>
        <w:gridCol w:w="1914"/>
        <w:gridCol w:w="1430"/>
        <w:gridCol w:w="17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й расход (тыс.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38:00Z</dcterms:created>
  <dc:creator>Pentagon</dc:creator>
  <dc:description/>
  <cp:keywords/>
  <dc:language>en-US</dc:language>
  <cp:lastModifiedBy>ITuser</cp:lastModifiedBy>
  <cp:lastPrinted>2022-04-21T10:25:00Z</cp:lastPrinted>
  <dcterms:modified xsi:type="dcterms:W3CDTF">2022-10-17T05:29:00Z</dcterms:modified>
  <cp:revision>25</cp:revision>
  <dc:subject/>
  <dc:title/>
</cp:coreProperties>
</file>