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18 августа 2022 г.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5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Рыбаловского сельского поселения от 30 декабря 2021г.№30 «О бюджете муниципального образования «Рыбаловское сельское поселение» на 2022 год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3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Администрацией Рыбаловского сельского поселения и предоставленный проект решения, в соответствии с Устава муниципального образования «Рыбаловское сельское поселение»,</w:t>
      </w:r>
    </w:p>
    <w:p>
      <w:pPr>
        <w:pStyle w:val="Normal"/>
        <w:keepNext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Внести изменения в решение Совета Рыбаловского сельского поселения  от 30 декабря 2021г. №30 «О бюджете муниципального образования «Рыбаловское сельское поселение» на 2022 год и плановый период 2023-2024 годы» согласно приложений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Настоящее решение направить Главе поселения (Главе Администрации) для подписания, опубликования в Информационном бюллетене Рыбаловского сельского поселения и размещения на официальном сайте Рыбаловского сельского поселения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ibalov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С.Б. Кухальский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Глава Администрации)                    _________________   А.А. Науменко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</w:rPr>
        <w:t>№</w:t>
      </w:r>
      <w:r>
        <w:rPr>
          <w:rFonts w:cs="Arial" w:ascii="Arial" w:hAnsi="Arial"/>
          <w:i/>
          <w:iCs/>
        </w:rPr>
        <w:t>14 от 18 августа2022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ыбал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годы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нести в бюджет муниципального образования «Рыбаловское сельское поселение» на 2022 год и плановый период 2023-2024годы, утвержденный решением совета Рыбаловского сельского поселения от 30 декабря 2021 года №30,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ново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ыбаловского сельского поселения на 2022 г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до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1 292,9</w:t>
      </w:r>
      <w:r>
        <w:rPr>
          <w:rFonts w:cs="Arial" w:ascii="Arial" w:hAnsi="Arial"/>
        </w:rPr>
        <w:t xml:space="preserve"> тыс. руб.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бщий объем расходов бюджета поселения</w:t>
      </w:r>
      <w:r>
        <w:rPr>
          <w:rFonts w:cs="Arial" w:ascii="Arial" w:hAnsi="Arial"/>
        </w:rPr>
        <w:t xml:space="preserve"> в сумме </w:t>
      </w:r>
      <w:r>
        <w:rPr>
          <w:rFonts w:cs="Arial" w:ascii="Arial" w:hAnsi="Arial"/>
          <w:b/>
        </w:rPr>
        <w:t>21 477,7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</w:rPr>
        <w:t xml:space="preserve">- дефицит бюджета поселения </w:t>
      </w:r>
      <w:r>
        <w:rPr>
          <w:rFonts w:cs="Arial" w:ascii="Arial" w:hAnsi="Arial"/>
        </w:rPr>
        <w:t xml:space="preserve">в сумме </w:t>
      </w:r>
      <w:r>
        <w:rPr>
          <w:rFonts w:cs="Arial" w:ascii="Arial" w:hAnsi="Arial"/>
          <w:b/>
        </w:rPr>
        <w:t xml:space="preserve">184,8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 приложения № 4,5,7,8 к бюджету Рыбаловского сельского поселения изложить в новой редакции;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  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 xml:space="preserve">           </w:t>
        <w:tab/>
        <w:tab/>
        <w:t>А.А. Науменк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 и видам расходов классификации расходов бюджетов в ведомственной структуре расходов бюджета Рыбаловского сельского поселения на 2022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851"/>
        <w:gridCol w:w="13"/>
        <w:gridCol w:w="837"/>
        <w:gridCol w:w="1560"/>
        <w:gridCol w:w="708"/>
        <w:gridCol w:w="1276"/>
      </w:tblGrid>
      <w:tr>
        <w:trPr>
          <w:trHeight w:val="7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77,7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494,9</w:t>
            </w:r>
          </w:p>
        </w:tc>
      </w:tr>
      <w:tr>
        <w:trPr>
          <w:trHeight w:val="8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,3</w:t>
            </w:r>
          </w:p>
        </w:tc>
      </w:tr>
      <w:tr>
        <w:trPr>
          <w:trHeight w:val="128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3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342,7</w:t>
            </w:r>
          </w:p>
        </w:tc>
      </w:tr>
      <w:tr>
        <w:trPr>
          <w:trHeight w:val="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42,7</w:t>
            </w:r>
          </w:p>
        </w:tc>
      </w:tr>
      <w:tr>
        <w:trPr>
          <w:trHeight w:val="140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7</w:t>
            </w:r>
          </w:p>
        </w:tc>
      </w:tr>
      <w:tr>
        <w:trPr>
          <w:trHeight w:val="17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,5</w:t>
            </w:r>
          </w:p>
        </w:tc>
      </w:tr>
      <w:tr>
        <w:trPr>
          <w:trHeight w:val="63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7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6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6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5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70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85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</w:rPr>
              <w:t xml:space="preserve">Резервный фонд Администрации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2,9</w:t>
            </w:r>
          </w:p>
        </w:tc>
      </w:tr>
      <w:tr>
        <w:trPr>
          <w:trHeight w:val="1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3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7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/>
            </w:pPr>
            <w:r>
              <w:rPr>
                <w:rFonts w:cs="Arial" w:ascii="Arial" w:hAnsi="Arial"/>
              </w:rPr>
              <w:t>31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201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  <w:tr>
        <w:trPr>
          <w:trHeight w:val="84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5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69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  <w:tr>
        <w:trPr>
          <w:trHeight w:val="4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3,3</w:t>
            </w:r>
          </w:p>
        </w:tc>
      </w:tr>
      <w:tr>
        <w:trPr>
          <w:trHeight w:val="38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еспечение пожарной безопас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4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7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65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87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43,3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</w:rPr>
              <w:t>6146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46,8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,1</w:t>
            </w:r>
          </w:p>
        </w:tc>
      </w:tr>
      <w:tr>
        <w:trPr>
          <w:trHeight w:val="101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5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8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8</w:t>
            </w:r>
          </w:p>
        </w:tc>
      </w:tr>
      <w:tr>
        <w:trPr>
          <w:trHeight w:val="7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2</w:t>
            </w:r>
          </w:p>
        </w:tc>
      </w:tr>
      <w:tr>
        <w:trPr>
          <w:trHeight w:val="12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7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Arial" w:ascii="Arial" w:hAnsi="Arial"/>
                <w:spacing w:val="-1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</w:t>
            </w:r>
          </w:p>
        </w:tc>
      </w:tr>
      <w:tr>
        <w:trPr>
          <w:trHeight w:val="5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язь и информац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жителей отдельных населенных пунктов Томского района услугами связ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96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53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</w:tr>
      <w:tr>
        <w:trPr>
          <w:trHeight w:val="58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6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85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51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0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i/>
                <w:iCs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8</w:t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8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12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7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52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4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819,3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,5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5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3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4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3</w:t>
            </w:r>
          </w:p>
        </w:tc>
      </w:tr>
      <w:tr>
        <w:trPr>
          <w:trHeight w:val="4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3</w:t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Администрации Томского района распоряжение Администрации Томского района №26-Р от 07.02.2022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175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3-П от 19.07.2022г.</w:t>
              <w:tab/>
              <w:tab/>
              <w:tab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  <w:tab/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8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504,7</w:t>
            </w:r>
          </w:p>
        </w:tc>
      </w:tr>
      <w:tr>
        <w:trPr>
          <w:trHeight w:val="29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07,7</w:t>
            </w:r>
          </w:p>
        </w:tc>
      </w:tr>
      <w:tr>
        <w:trPr>
          <w:trHeight w:val="32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3</w:t>
            </w:r>
          </w:p>
        </w:tc>
      </w:tr>
      <w:tr>
        <w:trPr>
          <w:trHeight w:val="42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9,3</w:t>
            </w:r>
          </w:p>
        </w:tc>
      </w:tr>
      <w:tr>
        <w:trPr>
          <w:trHeight w:val="5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9,3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</w:t>
            </w:r>
          </w:p>
        </w:tc>
      </w:tr>
      <w:tr>
        <w:trPr>
          <w:trHeight w:val="88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4</w:t>
            </w:r>
          </w:p>
        </w:tc>
      </w:tr>
      <w:tr>
        <w:trPr>
          <w:trHeight w:val="4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9,0</w:t>
            </w:r>
          </w:p>
        </w:tc>
      </w:tr>
      <w:tr>
        <w:trPr>
          <w:trHeight w:val="58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,0</w:t>
            </w:r>
          </w:p>
        </w:tc>
      </w:tr>
      <w:tr>
        <w:trPr>
          <w:trHeight w:val="114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3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8</w:t>
            </w:r>
          </w:p>
        </w:tc>
      </w:tr>
      <w:tr>
        <w:trPr>
          <w:trHeight w:val="66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</w:tr>
      <w:tr>
        <w:trPr>
          <w:trHeight w:val="43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0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9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2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4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</w:tr>
      <w:tr>
        <w:trPr>
          <w:trHeight w:val="12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,0</w:t>
            </w:r>
          </w:p>
        </w:tc>
      </w:tr>
      <w:tr>
        <w:trPr>
          <w:trHeight w:val="127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53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226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27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43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2,7</w:t>
            </w:r>
          </w:p>
        </w:tc>
      </w:tr>
      <w:tr>
        <w:trPr>
          <w:trHeight w:val="12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59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5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5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бюджету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22г и плановый период 2023-2024 годы.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22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22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9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Безвозмездное поступление от других бюджетов бюджетной системы </w:t>
            </w: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595,5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Дотация-всег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2,9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5,3</w:t>
            </w:r>
          </w:p>
        </w:tc>
      </w:tr>
      <w:tr>
        <w:trPr>
          <w:trHeight w:val="339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беспечение жителей отдельных населенных пунктов Томского района услугами связ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0,0</w:t>
            </w:r>
          </w:p>
        </w:tc>
      </w:tr>
      <w:tr>
        <w:trPr>
          <w:trHeight w:val="70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крытие расчетного финансового разрыва(налог на имущество и на увеличение МРОТ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3</w:t>
            </w:r>
          </w:p>
        </w:tc>
      </w:tr>
      <w:tr>
        <w:trPr>
          <w:trHeight w:val="822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Администрации Томского района распоряжение Администрации Томского района №26-Р от 07.02.2022г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05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капитальный ремонт и </w:t>
            </w:r>
          </w:p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или)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>
          <w:trHeight w:val="10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0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ание и ремонт автомобильных дорог в границах населенных пункта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7</w:t>
            </w:r>
          </w:p>
        </w:tc>
      </w:tr>
      <w:tr>
        <w:trPr>
          <w:trHeight w:val="54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чие безвозмездные поступление в бюджеты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</w:t>
            </w:r>
            <w:r>
              <w:rPr>
                <w:rFonts w:cs="Arial" w:ascii="Arial" w:hAnsi="Arial"/>
              </w:rPr>
              <w:t xml:space="preserve"> 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3-П от 19.07.2022г.</w:t>
              <w:tab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6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,3</w:t>
            </w:r>
          </w:p>
        </w:tc>
      </w:tr>
      <w:tr>
        <w:trPr>
          <w:trHeight w:val="72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317,3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 бюджету Рыбаловского сельского поселения на 2022г и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новый период 2023-2024 годы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в валюте Российской Федерации бюджетными кредитами, предоставленными бюджету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иложение 8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к бюджету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еления на 2022г и плановый период 2023-2024 год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а в муниципальную собственность Рыбаловского сельского поселения за 2022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собственности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86"/>
        <w:gridCol w:w="1897"/>
        <w:gridCol w:w="259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>лений средств (тыс.руб.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вижимое имущ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, земельный участ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., Томский р-он, АОЗТ "Рыбаловское"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7 500 кв.м., земельный участ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ажа посредством публичного пред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Томская область, Томский район, с. Рыбалово, ул. Бодажкова,12А нежилое здание с земельным участко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вижимое имущество-шасси самоходное Т-16МГ, 1988г.в., заводской номер машины(рамы) 434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0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обретение движимого имущества в муниципальную собств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3"/>
        <w:gridCol w:w="1914"/>
        <w:gridCol w:w="1430"/>
        <w:gridCol w:w="1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расход (тыс.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47:00Z</dcterms:created>
  <dc:creator>Pentagon</dc:creator>
  <dc:description/>
  <cp:keywords/>
  <dc:language>en-US</dc:language>
  <cp:lastModifiedBy>ITuser</cp:lastModifiedBy>
  <cp:lastPrinted>2022-08-15T09:38:00Z</cp:lastPrinted>
  <dcterms:modified xsi:type="dcterms:W3CDTF">2022-08-19T04:35:00Z</dcterms:modified>
  <cp:revision>21</cp:revision>
  <dc:subject/>
  <dc:title/>
</cp:coreProperties>
</file>