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19 июня 2023 г. №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9-го собрания  5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22 декабря 2022г.№10 «О бюджете муниципального образования «Рыбаловское сельское поселение» на 2023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-202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22 декабря 2022г. №10 «О бюджете муниципального образования «Рыбаловское сельское поселение» на 2023 год и плановый период 2024-2025 годы» согласно приложений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v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>Т.В. Ефименк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поселения(Глава Администрации)  ____________   А. 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33 от 19 июня 2023г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3 год и плановый период 2024-2025годы, утвержденный решением совета Рыбаловского сельского поселения от 22 декабря 2022 года №1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3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 399,1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8 497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2 097,9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 Глава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 xml:space="preserve">А.А. Науменко 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3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97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23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</w:tc>
      </w:tr>
      <w:tr>
        <w:trPr>
          <w:trHeight w:val="14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8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18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57,8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7,8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7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16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2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7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</w:t>
            </w:r>
            <w:r>
              <w:rPr>
                <w:rFonts w:cs="Arial" w:ascii="Arial" w:hAnsi="Arial"/>
                <w:spacing w:val="-3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8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127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36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20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11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3,6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23,6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323,6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323,6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323,6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323,6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323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68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2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0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,8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,8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,8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10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916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16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27,3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3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226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26,7</w:t>
            </w:r>
          </w:p>
        </w:tc>
      </w:tr>
      <w:tr>
        <w:trPr>
          <w:trHeight w:val="36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10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5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70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</w:t>
            </w:r>
            <w:r>
              <w:rPr>
                <w:rFonts w:cs="Arial" w:ascii="Arial" w:hAnsi="Arial"/>
                <w:spacing w:val="-3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6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,5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5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9,4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,4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9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80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</w:t>
            </w:r>
            <w:r>
              <w:rPr>
                <w:rFonts w:cs="Arial" w:ascii="Arial" w:hAnsi="Arial"/>
                <w:spacing w:val="-3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6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15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3г и плановый период 2024-2025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713,6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8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8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2,2</w:t>
            </w:r>
          </w:p>
        </w:tc>
      </w:tr>
      <w:tr>
        <w:trPr>
          <w:trHeight w:val="72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</w:t>
            </w:r>
          </w:p>
        </w:tc>
      </w:tr>
      <w:tr>
        <w:trPr>
          <w:trHeight w:val="122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346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5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196-Р от 13.06.202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3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-2025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,9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,9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3г и плановый период 2024-2025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3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вижимое имущество-шасси самоходное Т-16МГ, 1988г.в., заводской номер машины(рамы) 4347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Pentagon</dc:creator>
  <dc:description/>
  <cp:keywords/>
  <dc:language>en-US</dc:language>
  <cp:lastModifiedBy>User</cp:lastModifiedBy>
  <cp:lastPrinted>2023-06-15T09:16:00Z</cp:lastPrinted>
  <dcterms:modified xsi:type="dcterms:W3CDTF">2023-08-09T07:40:00Z</dcterms:modified>
  <cp:revision>67</cp:revision>
  <dc:subject/>
  <dc:title/>
</cp:coreProperties>
</file>