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 Рыбалово                                                              13 октября 2022 г. № 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1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Совета Рыбаловского сельского поселения от 30 декабря 2021г.№30 «О бюджете муниципального образования «Рыбаловское сельское поселение» на 2022 год 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овый период 2023-2024 годы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Администрацией Рыбаловского сельского поселения и предоставленный проект решения, в соответствии с Устава муниципального образования «Рыбаловское сельское поселение»,</w:t>
      </w:r>
    </w:p>
    <w:p>
      <w:pPr>
        <w:pStyle w:val="Normal"/>
        <w:keepNext w:val="true"/>
        <w:ind w:firstLine="540"/>
        <w:jc w:val="both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Внести изменения в решение Совета Рыбаловского сельского поселения  от 30 декабря 2021г. №30 «О бюджете муниципального образования «Рыбаловское сельское поселение» на 2022 год и плановый период 2023-2024 годы» согласно приложений.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b w:val="false"/>
          <w:sz w:val="24"/>
          <w:szCs w:val="24"/>
          <w:lang w:val="en-US"/>
        </w:rPr>
        <w:t>http</w:t>
      </w:r>
      <w:r>
        <w:rPr>
          <w:b w:val="false"/>
          <w:sz w:val="24"/>
          <w:szCs w:val="24"/>
        </w:rPr>
        <w:t xml:space="preserve">://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ibalov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       __________________   С.Б. Кухальски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(Глава Администрации)                    _________________   А.А. Науменко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4 от 13октября 2022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Рыбалов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 и плановый период 2023-2024годы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нести в бюджет муниципального образования «Рыбаловское сельское поселение» на 2022 год и плановый период 2023-2024годы, утвержденный решением совета Рыбаловского сельского поселения от 30 декабря 2021 года №30, 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новой редакции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Рыбаловского сельского поселения на 2022 год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до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23 441,5</w:t>
      </w:r>
      <w:r>
        <w:rPr>
          <w:rFonts w:cs="Arial" w:ascii="Arial" w:hAnsi="Arial"/>
        </w:rPr>
        <w:t xml:space="preserve"> тыс. руб.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рас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23 626,3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 xml:space="preserve">- дефицит бюджета поселения </w:t>
      </w:r>
      <w:r>
        <w:rPr>
          <w:rFonts w:cs="Arial" w:ascii="Arial" w:hAnsi="Arial"/>
        </w:rPr>
        <w:t xml:space="preserve">в сумме </w:t>
      </w:r>
      <w:r>
        <w:rPr>
          <w:rFonts w:cs="Arial" w:ascii="Arial" w:hAnsi="Arial"/>
          <w:b/>
        </w:rPr>
        <w:t xml:space="preserve">184,8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- приложения № 4,5,7,8 к бюджету Рыбаловского сельского поселения изложить в новой редакции;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  Глава 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 xml:space="preserve">           </w:t>
        <w:tab/>
        <w:tab/>
        <w:t>А.А. Науменк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4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2г и плановый период 2023-2024 годы.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в ведомственной структуре расходов бюджета Рыбаловского сельского поселения на 2022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26,3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747,0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,3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02,3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2,3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2,3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2,1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2,1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,6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,6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,6</w:t>
            </w:r>
          </w:p>
        </w:tc>
      </w:tr>
      <w:tr>
        <w:trPr>
          <w:trHeight w:val="6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,0</w:t>
            </w:r>
          </w:p>
        </w:tc>
      </w:tr>
      <w:tr>
        <w:trPr>
          <w:trHeight w:val="42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7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85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00,4</w:t>
            </w:r>
          </w:p>
        </w:tc>
      </w:tr>
      <w:tr>
        <w:trPr>
          <w:trHeight w:val="1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990000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3,3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7,3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17,3</w:t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center"/>
              <w:rPr/>
            </w:pPr>
            <w:r>
              <w:rPr>
                <w:rFonts w:cs="Arial" w:ascii="Arial" w:hAnsi="Arial"/>
              </w:rPr>
              <w:t>317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17,3</w:t>
            </w:r>
          </w:p>
        </w:tc>
      </w:tr>
      <w:tr>
        <w:trPr>
          <w:trHeight w:val="201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17,3</w:t>
            </w:r>
          </w:p>
        </w:tc>
      </w:tr>
      <w:tr>
        <w:trPr>
          <w:trHeight w:val="8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1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3,0</w:t>
            </w:r>
          </w:p>
        </w:tc>
      </w:tr>
      <w:tr>
        <w:trPr>
          <w:trHeight w:val="38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Обеспечение пожарной безопас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43,0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43,0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43,0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43,0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43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6444,81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346,8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9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9,1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,4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,4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,4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6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6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6</w:t>
            </w:r>
          </w:p>
        </w:tc>
      </w:tr>
      <w:tr>
        <w:trPr>
          <w:trHeight w:val="1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</w:tr>
      <w:tr>
        <w:trPr>
          <w:trHeight w:val="75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автомобильных дорог в границах населенных пунктах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71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71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71</w:t>
            </w:r>
          </w:p>
        </w:tc>
      </w:tr>
      <w:tr>
        <w:trPr>
          <w:trHeight w:val="5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язь и информац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</w:rPr>
              <w:t>404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телей отдельных населенных пунктов Томского района услугами связ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жителей отдельных населенных пунктов Томского района услугами связ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5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</w:rPr>
              <w:t>58,0</w:t>
            </w:r>
          </w:p>
        </w:tc>
      </w:tr>
      <w:tr>
        <w:trPr>
          <w:trHeight w:val="5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8,0</w:t>
            </w:r>
          </w:p>
        </w:tc>
      </w:tr>
      <w:tr>
        <w:trPr>
          <w:trHeight w:val="56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8,0</w:t>
            </w:r>
          </w:p>
        </w:tc>
      </w:tr>
      <w:tr>
        <w:trPr>
          <w:trHeight w:val="8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58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85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,6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9,9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9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9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9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9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9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9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7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</w:tr>
      <w:tr>
        <w:trPr>
          <w:trHeight w:val="52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3882,3</w:t>
            </w:r>
          </w:p>
        </w:tc>
      </w:tr>
      <w:tr>
        <w:trPr>
          <w:trHeight w:val="5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2,3</w:t>
            </w:r>
          </w:p>
        </w:tc>
      </w:tr>
      <w:tr>
        <w:trPr>
          <w:trHeight w:val="5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00,0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134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134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134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134,0</w:t>
            </w:r>
          </w:p>
        </w:tc>
      </w:tr>
      <w:tr>
        <w:trPr>
          <w:trHeight w:val="4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4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5</w:t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</w:t>
            </w:r>
          </w:p>
        </w:tc>
      </w:tr>
      <w:tr>
        <w:trPr>
          <w:trHeight w:val="4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</w:t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Администрации Томского района распоряжение Администрации Томского района №26-Р от 07.02.2022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17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по предупреждению и ликвидации чрезвычайных ситуаций и последствий стихийных бедствий Администрации Томского района распоряжение Администрации Томского района №263-П от 19.07.2022г.</w:t>
              <w:tab/>
              <w:tab/>
              <w:tab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  <w:tab/>
              <w:tab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10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568,4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568,4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9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9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9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5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5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5</w:t>
            </w:r>
          </w:p>
        </w:tc>
      </w:tr>
      <w:tr>
        <w:trPr>
          <w:trHeight w:val="49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39,0</w:t>
            </w:r>
          </w:p>
        </w:tc>
      </w:tr>
      <w:tr>
        <w:trPr>
          <w:trHeight w:val="5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9,0</w:t>
            </w:r>
          </w:p>
        </w:tc>
      </w:tr>
      <w:tr>
        <w:trPr>
          <w:trHeight w:val="114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 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3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6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1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0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0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9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6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2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Массовый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9,99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9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личного спортивно-развивающего, спортивного, инклюзивного спортивного, инклюзивного спортивно-развивающего детского игрового оборудования для создания площадок шаговой доступ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99</w:t>
            </w:r>
          </w:p>
        </w:tc>
      </w:tr>
      <w:tr>
        <w:trPr>
          <w:trHeight w:val="56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99</w:t>
            </w:r>
          </w:p>
        </w:tc>
      </w:tr>
      <w:tr>
        <w:trPr>
          <w:trHeight w:val="112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99</w:t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,0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5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мочий по осуществлению внутреннего муниципального финансового контроля 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5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22г и плановый период 2023-2024 годы.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22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22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95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 xml:space="preserve">Безвозмездное поступление от других бюджетов бюджетной системы </w:t>
            </w: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655,1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Дотация-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62,9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2,9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74,9</w:t>
            </w:r>
          </w:p>
        </w:tc>
      </w:tr>
      <w:tr>
        <w:trPr>
          <w:trHeight w:val="339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2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беспечение жителей отдельных населенных пунктов Томского района услугами связ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4040,0</w:t>
            </w:r>
          </w:p>
        </w:tc>
      </w:tr>
      <w:tr>
        <w:trPr>
          <w:trHeight w:val="70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(налог на имущество и на увеличение МРОТ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,9</w:t>
            </w:r>
          </w:p>
        </w:tc>
      </w:tr>
      <w:tr>
        <w:trPr>
          <w:trHeight w:val="822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</w:t>
            </w:r>
            <w:r>
              <w:rPr>
                <w:rFonts w:cs="Arial" w:ascii="Arial" w:hAnsi="Arial"/>
              </w:rPr>
              <w:t xml:space="preserve"> из резервного фонда Администрации Томского района распоряжение Администрации Томского района №26-Р от 07.02.2022г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705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капитальный ремонт и </w:t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(или) ремонт объектов коммунального хозяйст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800,0</w:t>
            </w:r>
          </w:p>
        </w:tc>
      </w:tr>
      <w:tr>
        <w:trPr>
          <w:trHeight w:val="100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100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одержание и ремонт автомобильных дорог в границах населенных пунктах поселен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71</w:t>
            </w:r>
          </w:p>
        </w:tc>
      </w:tr>
      <w:tr>
        <w:trPr>
          <w:trHeight w:val="54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рочие безвозмездные поступление в бюджеты сельских поселен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127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</w:t>
            </w:r>
            <w:r>
              <w:rPr>
                <w:rFonts w:cs="Arial" w:ascii="Arial" w:hAnsi="Arial"/>
              </w:rPr>
              <w:t xml:space="preserve"> из резервного фонда по предупреждению и ликвидации чрезвычайных ситуаций и последствий стихийных бедствий Администрации Томского района распоряжение Администрации Томского района №263-П от 19.07.2022г.</w:t>
              <w:tab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127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сидия на развитие МТБ спортивной инфраструктуры, развитие массового спорта и подготовка спортивных команд, приобретение спортивного инвентаря, оборудования, спортивной экипировки и наградного материал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99</w:t>
            </w:r>
          </w:p>
        </w:tc>
      </w:tr>
      <w:tr>
        <w:trPr>
          <w:trHeight w:val="67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7,3</w:t>
            </w:r>
          </w:p>
        </w:tc>
      </w:tr>
      <w:tr>
        <w:trPr>
          <w:trHeight w:val="72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317,3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к  бюджету Рыбаловского сельского поселения на 2022г и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3-2024 годы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2 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в валюте Российской Федерации бюджетными кредитами, предоставленными бюджету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,8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,8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иложение 8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2г и плановый период 2023-2024 годы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а в муниципальную собственность Рыбаловского сельского поселения за 2022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собственности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086"/>
        <w:gridCol w:w="1897"/>
        <w:gridCol w:w="259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>лений средств (тыс.руб.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движимое имуще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Томская обл., Томский р-он, АОЗТ "Рыбаловское"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87 500 кв.м., земельный участок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а посредством публичного пред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Томская обл., Томский р-он, АОЗТ "Рыбаловское"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87 500 кв.м., земельный участок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а посредством публичного пред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Томская область, Томский район, с. Рыбалово, ул. Бодажкова,12А нежилое здание с земельным участком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кци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89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461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бретение движимого имущества в муниципальную собственность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43"/>
        <w:gridCol w:w="1914"/>
        <w:gridCol w:w="1430"/>
        <w:gridCol w:w="17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й расход (тыс.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45:00Z</dcterms:created>
  <dc:creator>Pentagon</dc:creator>
  <dc:description/>
  <cp:keywords/>
  <dc:language>en-US</dc:language>
  <cp:lastModifiedBy>ITuser</cp:lastModifiedBy>
  <cp:lastPrinted>2022-10-13T16:21:00Z</cp:lastPrinted>
  <dcterms:modified xsi:type="dcterms:W3CDTF">2022-10-17T05:32:00Z</dcterms:modified>
  <cp:revision>5</cp:revision>
  <dc:subject/>
  <dc:title/>
</cp:coreProperties>
</file>