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412"/>
      </w:tblGrid>
      <w:tr>
        <w:trPr>
          <w:trHeight w:val="2683" w:hRule="atLeast"/>
        </w:trPr>
        <w:tc>
          <w:tcPr>
            <w:tcW w:w="3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</w:t>
            </w:r>
          </w:p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ой области по связям </w:t>
            </w:r>
          </w:p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ствами массовой информации</w:t>
            </w:r>
          </w:p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й С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С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куратурой Томского района направлено в суд уголовное дело о покушении на незаконный сбыт наркотических средств в крупном размере, совершенного группой лиц по предварительному сговору, с использованием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ами предварительного следствия 21-летний житель Томского района обвиняется в том, что в период времени с 26.01.2020 по 30.01.2020 года с целью последующей продажи наркотических средств, с использованием информационно-телекоммуникационной сети «Интернет», вступил в преступный сговор с неустановленным в ходе следствием лицом, и, реализуя совместный преступный умысел, незаконно приобрел синтетическое наркотическое средство в размере 4,51 гр., которое распределил в 13 свертков с целью реализации на территория г. Томска и Томского района путем размещения в тайниках «закладках». Однако наркотическое средство было изъято из незаконного оборота сотрудниками патрульно-постовой службы ОМВД по Томскому району в ходе патрулирования поселка Зональная Станция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адии предварительного следствия обвиняемый вину в предъявленном обвинении признал полностью и пояснил, что к совершению преступления его подтолкнуло желание подзаработать, так как на тот момент ему были необходимы денеж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прокурора района Алексей Васильев, согласился с правильностью квалификации действий обвиняемого по ч. 3  ст. 30, п. «г» ч. 4 ст. 228.1 УК РФ. Посчитав совокупность собранных следствием доказательств достаточной, утвердил обвинительное заключение с направлением уголовного дела для рассмотрения по существу в Томский районный су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виняемому грозит наказание в виде лишения свободы на срок от десяти до двадцати лет со штрафом в размере до одного миллиона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 xml:space="preserve">      </w:t>
        <w:tab/>
        <w:t xml:space="preserve">                          А.В. Нег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9:00Z</dcterms:created>
  <dc:creator>Егорова Лена</dc:creator>
  <dc:description/>
  <cp:keywords/>
  <dc:language>en-US</dc:language>
  <cp:lastModifiedBy>ITuser</cp:lastModifiedBy>
  <cp:lastPrinted>2020-03-02T08:27:00Z</cp:lastPrinted>
  <dcterms:modified xsi:type="dcterms:W3CDTF">2020-03-26T10:12:00Z</dcterms:modified>
  <cp:revision>155</cp:revision>
  <dc:subject/>
  <dc:title> </dc:title>
</cp:coreProperties>
</file>