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ились правила работы многофункциональных цен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20 года вступило в силу Постановление Правительства РФ от 7 февраля 2020 года № 109, которым внесены изменения в Правила организации деятельности многофункциональных цен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количество офисов многофункциональных центров, как постоянных, так и центров выездного обслуживания теперь напрямую зависит от численности населения территорий и их отдале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в многофункциональном центре будет осуществляться в соответствии с определенным Правилами графиком работы. Например, в муниципальном образовании с численностью населения до 25 тысяч человек многофункциональные центры должны работать не менее 30 часов в неделю, с населением от 25 до 100 тысяч человек – не менее 50 часов в неделю и так далее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рафик работы офисов многофункциональных центров в населенных пунктах с населением менее 2 тысяч человек может быть сокращен до 6 часов в месяц с возможностью обслуживания граждан по предварительной записи.</w:t>
      </w:r>
    </w:p>
    <w:p>
      <w:pPr>
        <w:pStyle w:val="Style17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акже предусмотрено, что на каждые 5 тысяч жителей муниципального образования в секторе приема заявителей многофункционального цента должно быть как минимум одно окно для приема и выдачи документ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правками также уточнен порядок выездного обслуживания, которое будет осуществляться работниками многофункционального центра в населенные пункты, где отсутствуют офисы многофункционального центра. Обслуживание граждан там должно проводиться не менее 2 дней в месяц по 3 часа в день.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7:00Z</dcterms:created>
  <dc:creator>User3</dc:creator>
  <dc:description/>
  <cp:keywords/>
  <dc:language>en-US</dc:language>
  <cp:lastModifiedBy>Вова</cp:lastModifiedBy>
  <cp:lastPrinted>2020-02-21T12:03:00Z</cp:lastPrinted>
  <dcterms:modified xsi:type="dcterms:W3CDTF">2020-03-03T12:01:00Z</dcterms:modified>
  <cp:revision>12</cp:revision>
  <dc:subject/>
  <dc:title/>
</cp:coreProperties>
</file>