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ЫБА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</w:t>
            </w:r>
            <w:r>
              <w:rPr/>
              <w:t>10.03.2017 г.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6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патрул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целях предупреждения пожаров, палов, выявление нарушителей, тушения мелких очагов возгорания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ИТАЮ  НЕОБХОДИМЫ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овать патрулирование в сухую погоду в светлое время суток (с 10-00 до </w:t>
      </w:r>
    </w:p>
    <w:p>
      <w:pPr>
        <w:pStyle w:val="Normal"/>
        <w:ind w:left="993" w:hanging="393"/>
        <w:jc w:val="both"/>
        <w:rPr/>
      </w:pPr>
      <w:r>
        <w:rPr/>
        <w:t xml:space="preserve">      </w:t>
      </w:r>
      <w:r>
        <w:rPr/>
        <w:t>22-00) на территории Рыбаловского сельского поселения с 01 апреля 2017 года по                  15 мая 201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х за патрулирование из числа  работников Администрации Рыбалов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обнаружении очага пожара, который невозможно локализовать или потушить самостоятельно, сообщать по телефонам: диспетчер Томского района – 40-11-22, служба пожаротушения МЧС – 911-201 (01), ОГУ «Лесоавиаохрана» - 52-16-37, 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 xml:space="preserve">52-16-05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дителю администрации Тюменцеву П.А. быть готовым  обеспечить выход на 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>линию автомобиля администрации с 01 апреля 2017  года по 15 мая 2017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>год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ыба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А.И. Тюме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к  распоряжению</w:t>
        <w:tab/>
        <w:tab/>
        <w:tab/>
        <w:tab/>
        <w:tab/>
        <w:tab/>
        <w:tab/>
        <w:tab/>
        <w:t xml:space="preserve">       Администрации Рыбаловского сельского</w:t>
        <w:tab/>
        <w:tab/>
        <w:tab/>
        <w:tab/>
        <w:tab/>
        <w:tab/>
        <w:tab/>
        <w:tab/>
        <w:t xml:space="preserve">    поселения  от </w:t>
      </w: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  _____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атрулирования ответственных из числа работников Администрации Рыбаловского сельского поселения с 01 апреля 2017 года по 15 мая 2017 года.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37"/>
        <w:gridCol w:w="1676"/>
        <w:gridCol w:w="2916"/>
        <w:gridCol w:w="226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рей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ответственного за патрулир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 телеф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С.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91056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 А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9518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хозная,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а О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710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етская,20-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О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35479, 89521607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Энергетиков, 5-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54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С.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91056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 А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9518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хозная,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а О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710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етская,20-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О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35479, 89521607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Энергетиков, 5-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54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С.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91056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 А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9518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хозная,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а О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710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етская,20-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О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35479, 89521607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Энергетиков, 5-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54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С.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91056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С.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91056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 А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9518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хозная,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а О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710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етская,20-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О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35479,89521607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Энергетиков, 5-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54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С.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91056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С.С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91056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 А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9518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хозная,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а О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710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етская,20-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О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35479, 89521607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Энергетиков, 5-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54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 А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9518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хозная,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 А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9518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хозная,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а О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710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етская,20-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О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35479, 89521607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Энергетиков, 5-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54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 А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9518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хозная,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а О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710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етская,20-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О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35479, 89521607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Энергетиков, 5-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54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 А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9518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хозная,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а О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710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етская,20-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О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35479, 89521607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Энергетиков, 5-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54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цев А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9518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хозная,1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а О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710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Советская,20-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О.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35479, 895216075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ул. Энергетиков, 5-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54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</w:t>
            </w:r>
            <w:r>
              <w:rPr>
                <w:lang w:val="en-US"/>
              </w:rPr>
              <w:t>7</w:t>
            </w:r>
            <w:r>
              <w:rPr/>
              <w:t>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.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91542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. Рыбалово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9:00Z</dcterms:created>
  <dc:creator>user</dc:creator>
  <dc:description/>
  <cp:keywords/>
  <dc:language>en-US</dc:language>
  <cp:lastModifiedBy>ITuser</cp:lastModifiedBy>
  <cp:lastPrinted>2017-03-16T10:52:00Z</cp:lastPrinted>
  <dcterms:modified xsi:type="dcterms:W3CDTF">2017-03-10T08:29:00Z</dcterms:modified>
  <cp:revision>3</cp:revision>
  <dc:subject/>
  <dc:title/>
</cp:coreProperties>
</file>