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lang w:val="ru-RU"/>
        </w:rPr>
      </w:pPr>
      <w:r>
        <w:rPr>
          <w:rFonts w:cs="Arial" w:ascii="Arial" w:hAnsi="Arial"/>
          <w:b/>
          <w:bCs/>
          <w:i w:val="false"/>
        </w:rPr>
        <w:t>РЕШЕНИЕ №</w:t>
      </w:r>
      <w:r>
        <w:rPr>
          <w:rFonts w:cs="Arial" w:ascii="Arial" w:hAnsi="Arial"/>
          <w:b/>
          <w:bCs/>
          <w:i w:val="false"/>
          <w:lang w:val="ru-RU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ыбалово                                                                25 декабря 2019 г. №3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14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-го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муниципального образования «Рыбалов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разработанный и предоставленный Администрацией Рыбаловского сельского поселения проект решения в соответствии</w:t>
      </w:r>
      <w:r>
        <w:rPr>
          <w:rFonts w:cs="Arial" w:ascii="Arial" w:hAnsi="Arial"/>
          <w:bCs/>
        </w:rPr>
        <w:t xml:space="preserve"> с Бюджетным Кодексом Российской Федерации,</w:t>
      </w:r>
      <w:r>
        <w:rPr>
          <w:rFonts w:cs="Arial" w:ascii="Arial" w:hAnsi="Arial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 на 2020 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плановый период 2021-2022 год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20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3 439,5 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3 439,5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поселения на 2021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1 256,7 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1 257,1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Утвердить основные характеристики бюджета поселения на 2022 год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общий объем доходов бюджета поселения в сумме 11 667,0 </w:t>
      </w:r>
      <w:r>
        <w:rPr>
          <w:rFonts w:cs="Arial" w:ascii="Arial" w:hAnsi="Arial"/>
          <w:bCs/>
          <w:iCs/>
        </w:rPr>
        <w:t xml:space="preserve"> тыс.рублей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поселения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в сумме 11 667,0 тыс.</w:t>
      </w:r>
      <w:r>
        <w:rPr>
          <w:rFonts w:cs="Arial" w:ascii="Arial" w:hAnsi="Arial"/>
          <w:bCs/>
          <w:iCs/>
        </w:rPr>
        <w:t>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- дефицит  бюджета  поселения в сумме 0 тыс. рублей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логовые доходы бюджета поселения на 2020 год и плановый период 2021-2022 годы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Налога на доходы физических лиц по установленному нормати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числений в местный бюджет – 10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2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– 100процентов;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</w:rPr>
        <w:t>акциз</w:t>
      </w:r>
      <w:r>
        <w:rPr>
          <w:rFonts w:cs="Arial" w:ascii="Arial" w:hAnsi="Arial"/>
          <w:bCs/>
          <w:color w:val="000000"/>
          <w:spacing w:val="20"/>
          <w:lang w:val="ru-RU"/>
        </w:rPr>
        <w:t>ов</w:t>
      </w:r>
      <w:r>
        <w:rPr>
          <w:rFonts w:cs="Arial" w:ascii="Arial" w:hAnsi="Arial"/>
          <w:bCs/>
          <w:color w:val="000000"/>
          <w:spacing w:val="20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color w:val="000000"/>
          <w:spacing w:val="20"/>
          <w:lang w:val="ru-RU"/>
        </w:rPr>
        <w:t>-0,05371 сотых процентов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налоговые доходы бюджета поселения на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 xml:space="preserve"> и плановый период 2021-2022годы</w:t>
      </w:r>
      <w:r>
        <w:rPr>
          <w:rFonts w:cs="Arial" w:ascii="Arial" w:hAnsi="Arial"/>
        </w:rPr>
        <w:t xml:space="preserve"> формируются за счет:</w:t>
      </w:r>
    </w:p>
    <w:p>
      <w:pPr>
        <w:pStyle w:val="TextBody"/>
        <w:keepNext w:val="true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процентов;</w:t>
      </w:r>
    </w:p>
    <w:p>
      <w:pPr>
        <w:pStyle w:val="TextBody"/>
        <w:keepNext w:val="true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использования имущества, находящегося в собственности поселения-100проц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Доходы от платных услуг, оказываемых муниципальными казенными учреждениями – 100 процентов;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  <w:tab w:val="left" w:pos="2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поселений-100 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ясненные поступления, зачисляемые в бюджеты поселений-100процентов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неналоговые доходы бюджетов поселений-100процентов; 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rFonts w:cs="Arial" w:ascii="Arial" w:hAnsi="Arial"/>
        </w:rPr>
        <w:t>100 процентов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в бюджеты поселений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предпринимательской и иной приносящий доход деятельности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Установить следующие особенности исполнения бюджета поселения в 2020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статки средств бюджета поселения по состоянию на 01.01.2020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учаи и основания, предусмотренные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пользование средств, указанных в подпунктах 1)-2)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зменение бюджетной классификации расходов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оставление муниципальному бюджетному учреждению Рыбаловского сельского поселения субсидии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78.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дить перечень главных администраторов доходов местного бюджета – органами местного самоуправления Рыбаловского сельского поселения на 2020 год и плановый период 2021-2022 годы, согласно приложению  1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поселения 2020 год и плановый период 2021-2022 годы,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на 2020 год и плановый период 2021-2022 годы, согласно приложению 3 к настоящему бюджету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расходы Рыбаловского сельского поселения, установленные статьей 1 настоящего решения по разделам, подразделам, целевыми статьями и видам расходов классификации расходов бюджетов  в ведомственной структуре расходов на 2020 год, согласно приложению 4 и плановый период 2021-2022 годы, согласно приложению 4.1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Утвердить объем межбюджетных трансфертов, дотаций и субвенций, получаемых Рыбаловского сельского поселения из бюджета Томского района на 2020 год, согласно приложению 5 и плановый период 2021-2022 годы, согласно приложению 5.1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Утвердить, что в бюджете Рыбаловского сельского поселения на 2020 год и плановый период 2021-2022 годы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объем межбюджетных трансфертов, полученных бюджетом района из Рыбаловского сельского поселения на 2020 год и плановый период 2021-2022 годы,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Утвердить источники финансирования дефицита бюджета поселения на 2020 год и плановый период 2021-2022 годы согласно приложению 7 к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Утвердить программу приватизации (продажи) муниципального имущества и приобретения имущества в муниципальную собственность  Рыбаловского сельского поселения на 2020 год и плановый период 2021-2022 годы, согласно приложению 8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рограмму муниципальных внутренних заимствований Рыбаловского сельского поселения на 2020 год и плановый период 2021-2022 годы, согласно приложению 9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0 год и плановый период 2021-2022 годы, согласно приложению 10 к настоящему бюдже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Утвердить объем бюджетных ассигнований дорожного фонда поселения на 2020 год в сумме 1454,0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454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1 год в сумме 1519,0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519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объем бюджетных ассигнований дорожного фонда поселения на 2022 год в сумме 1689,0  тыс.руб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689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становить, верхний предел муниципального внутреннего долга Рыбаловского сельского поселения на 01января 2021 года в сумме 0,0 тыс. руб., на 01января 2021 года в сумме 0,0 тыс. руб., на 01января 2023 года в сумме 0,0 тыс. руб.Обязательства по муниципальным гарантиям на 2020 год и плановый период 2021-2022 годы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 Установить предельный объем муниципального долга Рыбаловского сельского поселения на 2020 год и плановый период 2021-2022 годы в сумме 0,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8. Установить, что предоставление бюджетных кредитов из бюджета Рыбаловского сельского поселения на 2020 год и плановый период 2021-2022 годы не предусмотрено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9.Установить, что в соответствии с пунктом 3 статьи 217 Бюджетного кодекса Российской Федерации, основанием для внесения на 2020 год и плановый период 2021-2022 годы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. Установить, что получатели средств бюджета поселения при заключении муниципальных контрактов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 контрактам об оказании услуг связи, о подписке на печатные издания и об их приобретен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курсах повышения квалификации, по договорам обязательного страхования гражданской ответственности владельцев транспортных средств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технического осмотра транспортных средст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экспертизы проектной документаци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бретение горюче смазочных материалов, медикаментов, продуктов пит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в размере до 30 процентов суммы контракта, но не более 30 процентов лимитов бюджетных обязательств, подлежащих исполнению за счет средств местного бюджета в соответствующем финансовом году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контрактам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21.Установить, что на 2020 год и плановый период 2021-2022 годы в первоочередном порядке из бюджет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уются следующие расход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а медикаментов, продуктов питания, горюче смазочных материал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убсидии муниципальным бюджетным учрежден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бслуживание муниципального дол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. Контроль  за  исполнением  настоящего  решения  возлагается на  социально-экономический  комитет Совета  поселения. </w:t>
      </w:r>
    </w:p>
    <w:p>
      <w:pPr>
        <w:pStyle w:val="Heading1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</w:rPr>
        <w:t>2</w:t>
      </w:r>
      <w:r>
        <w:rPr>
          <w:rFonts w:cs="Arial" w:ascii="Arial" w:hAnsi="Arial"/>
          <w:b w:val="false"/>
          <w:sz w:val="24"/>
          <w:lang w:val="ru-RU"/>
        </w:rPr>
        <w:t>3</w:t>
      </w:r>
      <w:r>
        <w:rPr>
          <w:rFonts w:cs="Arial" w:ascii="Arial" w:hAnsi="Arial"/>
          <w:b w:val="false"/>
          <w:sz w:val="24"/>
        </w:rPr>
        <w:t>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24 Настоящее решение направить Главе Рыбаловского сельского поселения (Главе Администрации) для подписания и опублик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в официальном печатном издании Рыбаловского сельского поселения «Информационный бюллетень» и размещения на официальном сайте Рыбаловского сельского поселения в сети Интернет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Кухальский С.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поселения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                 Науменко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ыбаловского  сельского поселения  на 2020 год и плановый период 2021-2022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7351"/>
      </w:tblGrid>
      <w:tr>
        <w:trPr>
          <w:trHeight w:val="973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 бюджета  Рыбал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 Федеральной налоговой  службы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территориального развития 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спорту, молодёжной политике  и туризму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Рыбаловского   сельского 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2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бюджета Рыбаловского сельского поселения на2020 год и плановый период 2021- 2022годы</w:t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48"/>
        <w:gridCol w:w="5729"/>
      </w:tblGrid>
      <w:tr>
        <w:trPr>
          <w:trHeight w:val="23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Рыбал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 0000 6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5 0201 10 0000 510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Рыбаловского сельского поселения и муниципальными бюджетными учреждениями на 2020 год и плановый период 2021- 2022годы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20 год и плановый период 2021- 2022годы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 процентов за несвоевременное осуществление та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1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0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3439,5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130,0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66,4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6,4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8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,7</w:t>
            </w:r>
          </w:p>
        </w:tc>
      </w:tr>
      <w:tr>
        <w:trPr>
          <w:trHeight w:val="5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474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4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4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4,0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28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531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531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3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14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4182,1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182,1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182,1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182,1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182,1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культур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12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спорту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.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1-2022год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851"/>
        <w:gridCol w:w="992"/>
        <w:gridCol w:w="1559"/>
        <w:gridCol w:w="851"/>
        <w:gridCol w:w="1275"/>
        <w:gridCol w:w="1134"/>
      </w:tblGrid>
      <w:tr>
        <w:trPr>
          <w:trHeight w:val="7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.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2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667,0</w:t>
            </w:r>
          </w:p>
        </w:tc>
      </w:tr>
      <w:tr>
        <w:trPr>
          <w:trHeight w:val="51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78,2</w:t>
            </w:r>
          </w:p>
        </w:tc>
      </w:tr>
      <w:tr>
        <w:trPr>
          <w:trHeight w:val="8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9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00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</w:tr>
      <w:tr>
        <w:trPr>
          <w:trHeight w:val="5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</w:tr>
      <w:tr>
        <w:trPr>
          <w:trHeight w:val="140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200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7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42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6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7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>
          <w:trHeight w:val="9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148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92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239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199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69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4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102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</w:tr>
      <w:tr>
        <w:trPr>
          <w:trHeight w:val="4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11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5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4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71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13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8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7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0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96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3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</w:tr>
      <w:tr>
        <w:trPr>
          <w:trHeight w:val="2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26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56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8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</w:tr>
      <w:tr>
        <w:trPr>
          <w:trHeight w:val="2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2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8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7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1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75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33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3557,5</w:t>
            </w:r>
          </w:p>
        </w:tc>
      </w:tr>
      <w:tr>
        <w:trPr>
          <w:trHeight w:val="127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5</w:t>
            </w:r>
          </w:p>
        </w:tc>
      </w:tr>
      <w:tr>
        <w:trPr>
          <w:trHeight w:val="28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5</w:t>
            </w:r>
          </w:p>
        </w:tc>
      </w:tr>
      <w:tr>
        <w:trPr>
          <w:trHeight w:val="53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557,5</w:t>
            </w:r>
          </w:p>
        </w:tc>
      </w:tr>
      <w:tr>
        <w:trPr>
          <w:trHeight w:val="226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557,5</w:t>
            </w:r>
          </w:p>
        </w:tc>
      </w:tr>
      <w:tr>
        <w:trPr>
          <w:trHeight w:val="127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куль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128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с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559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0г и плановый период 2021-2022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0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0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184,0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7,8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8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</w:tr>
      <w:tr>
        <w:trPr>
          <w:trHeight w:val="84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.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0г и плановый период 2021-2022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1-2022годы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126"/>
        <w:gridCol w:w="2126"/>
      </w:tblGrid>
      <w:tr>
        <w:trPr>
          <w:trHeight w:val="84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1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75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787,3</w:t>
            </w:r>
          </w:p>
        </w:tc>
      </w:tr>
      <w:tr>
        <w:trPr>
          <w:trHeight w:val="5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4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2,3</w:t>
            </w:r>
          </w:p>
        </w:tc>
      </w:tr>
      <w:tr>
        <w:trPr>
          <w:trHeight w:val="104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2,3</w:t>
            </w:r>
          </w:p>
        </w:tc>
      </w:tr>
      <w:tr>
        <w:trPr>
          <w:trHeight w:val="45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5002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6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</w:tr>
      <w:tr>
        <w:trPr>
          <w:trHeight w:val="86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 на 2020г и плановый период 2021-2022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7,5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 Рыбаловского поселения на 2020г и плановый период 2021-2022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>
          <w:rFonts w:cs="Arial" w:ascii="Arial" w:hAnsi="Arial"/>
        </w:rPr>
        <w:t>т</w:t>
      </w:r>
      <w:r>
        <w:rPr/>
        <w:t>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52"/>
        <w:gridCol w:w="1897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35"/>
        <w:gridCol w:w="1914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г и плановый период 2021-2022 годы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Рыба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мм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юджетных ассигнований, направляемых на исполнение публичных нормативных обязательств муниципального образования «Рыбаловское сельское поселение» на 2020г и плановый период 2021-2022 годы.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93"/>
        <w:gridCol w:w="2352"/>
        <w:gridCol w:w="25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 Рыбаловского сельского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1:00Z</dcterms:created>
  <dc:creator>Customer</dc:creator>
  <dc:description/>
  <cp:keywords/>
  <dc:language>en-US</dc:language>
  <cp:lastModifiedBy>ITuser</cp:lastModifiedBy>
  <cp:lastPrinted>2019-11-16T11:31:00Z</cp:lastPrinted>
  <dcterms:modified xsi:type="dcterms:W3CDTF">2020-01-14T03:16:00Z</dcterms:modified>
  <cp:revision>109</cp:revision>
  <dc:subject/>
  <dc:title>Муниципальное образование «Рыбаловское сельское поселение»</dc:title>
</cp:coreProperties>
</file>