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 №</w:t>
      </w:r>
      <w:r>
        <w:rPr>
          <w:rFonts w:cs="Arial" w:ascii="Arial" w:hAnsi="Arial"/>
          <w:b/>
          <w:bCs/>
          <w:i w:val="false"/>
          <w:lang w:val="ru-RU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25 декабря 2020 г. № 2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на 2021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2-202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  бюджет Рыбаловского  сельского  поселения на 2021 год и на  плановый  период 2022 и 2023 годов согласно  прилож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   Настоящее решение направить Главе поселения (Главе Администрации) для подписания и опубликования в официальном печатном издании Рыбаловского сельского поселения «Информационный бюллетень» и размещения на официальном сайте  муниципального 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 в  силу 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баловского поселения на 2021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4 215,1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4 215,1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4 109,5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4 109,5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4 684,4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4 684,4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1 год и плановый период 2022-2023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903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2-2023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1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1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1 год и плановый период 2022-2023 годы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1 год и плановый период 2022-2023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1 год и плановый период 2022-2023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 в ведомственной структуре расходов на 2021 год, согласно приложению 4 и плановый период 2022-2023 годы, согласно приложению 4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1 год, согласно приложению 5 и плановый период 2022-2023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1 год и плановый период 2022-2023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1 год и плановый период 2022-2023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1 год и плановый период 2022-2023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 Рыбаловского сельского поселения на 2021 год и плановый период 2022-2023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1 год и плановый период 2022-2023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1 год и плановый период 2022-2023 годы, согласно приложению 10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1 год в сумме 1 642,8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42,8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2 год в сумме 1 707,5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707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3 год в сумме 1 877,6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877,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2 года в сумме 0,0 тыс. руб., на 01января 2023 года в сумме 0,0 тыс. руб., на 01января 2024 года в сумме 0,0 тыс. руб.Обязательства по муниципальным гарантиям на 2021 год и плановый период 2022-2023 годы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1 год и плановый период 2022-2023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1 год и плановый период 2022-2023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1 год и плановый период 2022-2023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на 2021 год и плановый период 2022-2023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Контроль за исполнением настоящего решения возлагается на социально-экономический комитет Совета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стоящее решение вступает в силу с 01.01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 сельского поселения  на 2021 год и плановый период 2022-2023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 бюджета  Рыбал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ыбаловского  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2021 год и плановый период 2022- 2023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1 год и плановый период 2022- 2023го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1"/>
        <w:gridCol w:w="5067"/>
      </w:tblGrid>
      <w:tr>
        <w:trPr>
          <w:trHeight w:val="6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21 год и плановый период 2022- 2023годы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02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1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5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965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05,9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5,9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,9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2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22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7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94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9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2-2023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684,4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61,3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98,7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8,7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,7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6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6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,3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5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>
          <w:trHeight w:val="14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>
          <w:trHeight w:val="8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>
          <w:trHeight w:val="255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>
          <w:trHeight w:val="19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4</w:t>
            </w:r>
          </w:p>
        </w:tc>
      </w:tr>
      <w:tr>
        <w:trPr>
          <w:trHeight w:val="100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99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8,9</w:t>
            </w:r>
          </w:p>
        </w:tc>
      </w:tr>
      <w:tr>
        <w:trPr>
          <w:trHeight w:val="37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,9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742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912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77,6</w:t>
            </w:r>
          </w:p>
        </w:tc>
      </w:tr>
      <w:tr>
        <w:trPr>
          <w:trHeight w:val="3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7,6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7,6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70,3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4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5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60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,9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9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9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9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9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9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0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86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19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169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85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86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,6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-2023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95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31,0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8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,5</w:t>
            </w:r>
          </w:p>
        </w:tc>
      </w:tr>
      <w:tr>
        <w:trPr>
          <w:trHeight w:val="48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3,0</w:t>
            </w:r>
          </w:p>
        </w:tc>
      </w:tr>
      <w:tr>
        <w:trPr>
          <w:trHeight w:val="483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69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5</w:t>
            </w:r>
          </w:p>
        </w:tc>
      </w:tr>
      <w:tr>
        <w:trPr>
          <w:trHeight w:val="90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21г и плановый период 2022-2023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3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8,8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1г и плановый период 2022-2023 годы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 Рыбаловского поселения на 2021г и плановый период 2022-2023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>
          <w:rFonts w:cs="Arial" w:ascii="Arial" w:hAnsi="Arial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1г и плановый период 2022-2023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1г и плановый период 2022-2023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1г и плановый период 2022-2023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Customer</dc:creator>
  <dc:description/>
  <cp:keywords/>
  <dc:language>en-US</dc:language>
  <cp:lastModifiedBy>ITuser</cp:lastModifiedBy>
  <cp:lastPrinted>2020-11-14T09:08:00Z</cp:lastPrinted>
  <dcterms:modified xsi:type="dcterms:W3CDTF">2020-12-30T03:36:00Z</dcterms:modified>
  <cp:revision>212</cp:revision>
  <dc:subject/>
  <dc:title>Муниципальное образование «Рыбаловское сельское поселение»</dc:title>
</cp:coreProperties>
</file>