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ru-RU"/>
        </w:rPr>
      </w:pPr>
      <w:r>
        <w:rPr>
          <w:rFonts w:cs="Arial" w:ascii="Arial" w:hAnsi="Arial"/>
          <w:b/>
          <w:bCs/>
          <w:i w:val="false"/>
        </w:rPr>
        <w:t>РЕШЕНИЕ №</w:t>
      </w:r>
      <w:r>
        <w:rPr>
          <w:rFonts w:cs="Arial" w:ascii="Arial" w:hAnsi="Arial"/>
          <w:b/>
          <w:bCs/>
          <w:i w:val="false"/>
          <w:lang w:val="ru-RU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30 декабря 2021 г. № 3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11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2 год и плановый период 2023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бюджет Рыбаловского сельского поселения на 2022 год и на плановый период 2023 и 2024 годов согласно приложению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   Настоящее решение направить Главе поселения (Главе Администрации) для подписания и опубликования в официальном печатном издании Рыбаловского сельского поселения «Информационный бюллетень» и размещения на официальном сайте  муниципального 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 01.01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7 557,6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7 557,6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3 687,9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3 687,9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4 310,2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4 310,2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2 год и плановый период 2023-2024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703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 плановый период 2023-2024годы</w:t>
      </w:r>
      <w:r>
        <w:rPr>
          <w:rFonts w:cs="Arial" w:ascii="Arial" w:hAnsi="Arial"/>
        </w:rPr>
        <w:t xml:space="preserve"> формируются за счет: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22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2 год и плановый период 2023-2024 годы,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2 год и плановый период 2023-2024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2 год и плановый период 2023-2024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 в ведомственной структуре расходов на 2022 год, согласно приложению 4 и плановый период 2023-2024 годы, согласно приложению 4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2 год, согласно приложению 5 и плановый период 2023-2024 годы, согласно приложению 5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, что в бюджете Рыбаловского сельского поселения на 2022 год и плановый период 2023-2024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2 год и плановый период 2023-2024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2 год и плановый период 2023-2024 годы согласно приложению 7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 Рыбаловского сельского поселения на 2022 год и плановый период 2023-2024 годы, согласно приложению 8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2 год и плановый период 2023-2024 годы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2 год и плановый период 2023-2024 годы, согласно приложению 10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2 год в сумме 1 608,3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608,3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3 год в сумме 1 555,0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555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4 год в сумме 1 586,2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586,2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3 года в сумме 0,0 тыс. руб., на 01января 2024 года в сумме 0,0 тыс. руб., на 01января 2025 года в сумме 0,0 тыс. руб.Обязательства по муниципальным гарантиям на 2022 год и плановый период 2023-2024 годы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2 год и плановый период 2023-2024 годы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2 год и плановый период 2023-2024 годы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2 год и плановый период 2023-2024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на 2022 год и плановый период 2023-2024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Контроль за исполнением настоящего решения возлагается на социально-экономический комитет Совета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4. Настоящее решение вступает в силу с 01.01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 бюджета, закрепляемые за ними виды(подвиды)   доходов бюджета  Рыбаловского  сельского поселения  на 2022 год и плановый период 2023-2024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5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 бюджета  Рыбал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ыбаловского  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2022 год и плановый период 2023- 2024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2 год и плановый период 2023- 2024год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71"/>
        <w:gridCol w:w="5067"/>
      </w:tblGrid>
      <w:tr>
        <w:trPr>
          <w:trHeight w:val="6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22 год и плановый период 2023- 2024годы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</w:t>
            </w:r>
            <w:r>
              <w:rPr>
                <w:rStyle w:val="Blk"/>
                <w:rFonts w:cs="Arial" w:ascii="Arial" w:hAnsi="Arial"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02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1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57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2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39,2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,2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,2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5408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6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3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7,6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6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3-2024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4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6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310,2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99,1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54,8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4,8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8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5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5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8,0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150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25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211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9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3,4</w:t>
            </w:r>
          </w:p>
        </w:tc>
      </w:tr>
      <w:tr>
        <w:trPr>
          <w:trHeight w:val="37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6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3,4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1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50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0,2</w:t>
            </w:r>
          </w:p>
        </w:tc>
      </w:tr>
      <w:tr>
        <w:trPr>
          <w:trHeight w:val="3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,2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,2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</w:t>
            </w:r>
          </w:p>
        </w:tc>
      </w:tr>
      <w:tr>
        <w:trPr>
          <w:trHeight w:val="5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5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04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01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12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8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8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83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,7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7</w:t>
            </w:r>
          </w:p>
        </w:tc>
      </w:tr>
      <w:tr>
        <w:trPr>
          <w:trHeight w:val="65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94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4,3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3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5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1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72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6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83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232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4,3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.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плановый период 2023 и 2024 годов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3-2024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89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0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26,6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0,5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5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10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,1</w:t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22г и плановый период 2023-2024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4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2 и плановый период 2023-2024 годы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 Рыбаловского поселения на 2022г и плановый период 2023-2024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>
          <w:rFonts w:cs="Arial" w:ascii="Arial" w:hAnsi="Arial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2г и плановый период 2023-2024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2г и плановый период 2023-2024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2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2г и плановый период 2023-2024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3"/>
        <w:gridCol w:w="2352"/>
        <w:gridCol w:w="2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Customer</dc:creator>
  <dc:description/>
  <cp:keywords/>
  <dc:language>en-US</dc:language>
  <cp:lastModifiedBy>ITuser</cp:lastModifiedBy>
  <cp:lastPrinted>2021-12-23T14:14:00Z</cp:lastPrinted>
  <dcterms:modified xsi:type="dcterms:W3CDTF">2022-01-13T02:19:00Z</dcterms:modified>
  <cp:revision>351</cp:revision>
  <dc:subject/>
  <dc:title>Муниципальное образование «Рыбаловское сельское поселение»</dc:title>
</cp:coreProperties>
</file>