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 xml:space="preserve">     26.03.2019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4-го собрания 4–го созыв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/>
      </w:pPr>
      <w:r>
        <w:rPr>
          <w:rFonts w:cs="Arial" w:ascii="Arial" w:hAnsi="Arial"/>
        </w:rPr>
        <w:t>Об избрании Главы Рыбаловского сельского поселения Томского района Томской области (Главы Админ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cs="Arial" w:ascii="Arial" w:hAnsi="Arial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Рыбаловское сельское поселение», утвержденного решением Совета Рыбаловского  сельского поселения от 06 февраля  2019 года № 2, Уставом муниципального образования «Рыбаловское сельское поселение», в соответствии с протоколом заседания Совета Рыбаловского сельского поселения по избранию Главы муниципального образования «Рыбаловское сельское поселение» Томского района Томской области  от 26.03.2019 года, 4-го собрания 4-го созыва,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Избрать на должность Главы муниципального образования «Рыбаловское сельское поселение» Томского района Томской области (Главы Администрации) Науменко Алексея Александровича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Томского района Томской области, в Администрацию Рыбаловского сельского поселения Томского района Томской област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3. Считать Науменко Алексея Александровича приступившим к исполнению полномочий Главы муниципального образования «Рыбаловское сельское поселение» Том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править настоящее решение И.о. Главы Рыбаловского сельского поселения для подписания, опубликования в информационном бюллетене Рыбаловского сельского поселения и размещения на официальном сайте муниципального образования «Рыбаловское сельское поселение» в сети Интернет – www.</w:t>
      </w:r>
      <w:r>
        <w:rPr>
          <w:rFonts w:cs="Arial" w:ascii="Arial" w:hAnsi="Arial"/>
          <w:lang w:val="en-US"/>
        </w:rPr>
        <w:t>ribalovo</w:t>
      </w:r>
      <w:r>
        <w:rPr>
          <w:rFonts w:cs="Arial" w:ascii="Arial" w:hAnsi="Arial"/>
        </w:rPr>
        <w:t>.tomsk.r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9-02-12T09:46:00Z</cp:lastPrinted>
  <dcterms:modified xsi:type="dcterms:W3CDTF">2019-03-27T08:45:00Z</dcterms:modified>
  <cp:revision>83</cp:revision>
  <dc:subject/>
  <dc:title>ТОМСКАЯ ОБЛАСТЬ</dc:title>
</cp:coreProperties>
</file>