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 w:val="false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         17 февраля 2020 г.  №1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5 декабря 2019г.№34 «О бюджете муниципального образования «Рыбаловское сельское поселение» на 2020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1-2022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от 25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кабря 2019г. №34 «О бюджете муниципального образования «Рыбаловское сельское поселение» на 2020 год и плановый период 2021-2022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 от 17 февраля 202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 035,5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104,7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9,2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6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       </w:t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14104,71 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11,1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47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7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,7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467,3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7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7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7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56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631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7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3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4308,01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01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08,01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01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08,01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1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1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1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культур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2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спорту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584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7,8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8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5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2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АОЗТ "Рыбаловское" ; 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Верхнее Сеченово, ул. Ветеранов,24А; 2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Власово,10; 15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Новая,1А; 1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Чернышевка, ул. Содовая,2; 1376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1T14:43:00Z</cp:lastPrinted>
  <dcterms:modified xsi:type="dcterms:W3CDTF">2020-09-21T07:44:00Z</dcterms:modified>
  <cp:revision>91</cp:revision>
  <dc:subject/>
  <dc:title>ТОМСКАЯ ОБЛАСТЬ</dc:title>
</cp:coreProperties>
</file>