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4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.03.2021</w:t>
        <w:tab/>
        <w:t xml:space="preserve">                                                                                                                  № 24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установления причин нарушения законодательства о градостроительн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исполнение требований пункта 4 статьи 62 Градостроительного кодекса Российской Федераци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41" w:leader="none"/>
          <w:tab w:val="left" w:pos="709" w:leader="none"/>
        </w:tabs>
        <w:spacing w:lineRule="auto" w:line="36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установления причин нарушения законодательства о градостроительной деятельности на территории муниципального образования «Рыбаловское сельское поселение» согласно приложению 1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публиковать настоящее постановление на официальном сайт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униципального образования «Рыбаловское сельское поселение» в сети Интернет (http://www.ribalovo.tomsk.ru/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</w:r>
    </w:p>
    <w:p>
      <w:pPr>
        <w:pStyle w:val="21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Администрации)                                                                               А.А. Науменко</w:t>
      </w:r>
    </w:p>
    <w:p>
      <w:pPr>
        <w:pStyle w:val="21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Абрящикова Н.Э.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аловского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480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19.03.2021 г. № 24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ЛЕНИЯ ПРИЧИН НАРУШЕНИЯ ЗАКОНОДАТЕЛЬСТВА О ГРАДОСТРОИТЕЛЬНОЙ ДЕЯТЕЛЬНОСТИ НА ТЕРРИТОРИИ 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е лицам не причиняет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</w:rPr>
        <w:t>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УСТАНОВЛЕНИЯ ПРИЧИН НАРУШЕНИЯ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ДАТЕЛЬСТВА О ГРАДОСТРОИТЕЛЬНОЙ ДЕЯТЕЛЬНОСТИ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 нарушения законодательства о градостроительной деятельности устанавливается технической комиссией (далее - Комиссия), созданной распоряжением Администрации Рыбало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дной фор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чинах нарушения законодательства, в результате которого был причинен вред жизни и здоровью физических лиц, имуществу физических или юридических лиц и его размера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язательствах, указывающих на виновность лиц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составляет два месяца со дня получения документо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ключение готовится в трех экземпляра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ся виновному в нарушении законодательства о градостроительной 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яется пострадавшему от нарушения законодательства о градостроительной деятельности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ОЕ ПОЛОЖЕНИЕ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 Комиссии может быть оспорено в суде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4-13T16:19:00Z</cp:lastPrinted>
  <dcterms:modified xsi:type="dcterms:W3CDTF">2021-04-13T09:22:00Z</dcterms:modified>
  <cp:revision>92</cp:revision>
  <dc:subject/>
  <dc:title>ТОМСКАЯ ОБЛАСТЬ</dc:title>
</cp:coreProperties>
</file>