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u w:val="single"/>
                              </w:rPr>
                              <w:t>04.2014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95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u w:val="single"/>
                        </w:rPr>
                        <w:t>9</w:t>
                      </w:r>
                      <w:r>
                        <w:rPr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u w:val="single"/>
                        </w:rPr>
                        <w:t>04.2014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здается с 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1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Рыбалово                                                                          </w:t>
      </w:r>
      <w:r>
        <w:rPr>
          <w:rFonts w:cs="Arial" w:ascii="Arial" w:hAnsi="Arial"/>
          <w:u w:val="single"/>
        </w:rPr>
        <w:t xml:space="preserve">  29.04.2014г.    №_9__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24- го собрания 3–го созыва</w:t>
      </w:r>
    </w:p>
    <w:p>
      <w:pPr>
        <w:pStyle w:val="ConsPlusDocList"/>
        <w:ind w:right="510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О принятии Положения «Об оплате труда муниципальных служащих</w:t>
      </w:r>
      <w:r>
        <w:rPr>
          <w:sz w:val="24"/>
          <w:szCs w:val="24"/>
        </w:rPr>
        <w:t xml:space="preserve"> муниципального образования «Рыбаловское сельское поселение»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разработанный Администрацией Рыбаловского сельского поселения проект решения, на основании статьи 41 Устава муниципального образования «Рыбаловское сельское поселение»,  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Рыбаловского  сельского поселения решил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инять Положение «Об оплате труда муниципальных служащих муниципального образования «Рыбаловское сельское поселение» согласно приложению к настоящему решению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: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решение Совета Рыбаловского сельского поселения от 12.09.2013 №21 «О внесении изменений В Решение Совета Рыбаловского сельского поселения от 06.06.2013 №7А «О принятии Положения  «Об оплате труда  муниципальных  служащих Администрации Рыбаловского сельского поселения», от 06.06.2013г № 7А «О принятии Положения «Об оплате труда муниципальных служащих Администрации Рыбаловского сельского поселения».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 xml:space="preserve">3. Направить настоящее решение Главе Рыбаловского сельского поселения для подписания, опубликования в информационном бюллетене Рыбаловского сельского поселения и  размещения на официальном сайте муниципального образования «Рыбаловское сельское поселение» в сети Интернет –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ribal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фициального опубликования и распространяет свое действие на правоотношения возникшие с 01.01. 2014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Ф.М. Краве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Тираж – 15 экземпляров, ответственный за выпуск – Чепелева О.В.          </w:t>
      </w:r>
    </w:p>
    <w:p>
      <w:pPr>
        <w:pStyle w:val="ConsPlusDocList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ConsPlusDocList"/>
        <w:jc w:val="right"/>
        <w:rPr>
          <w:sz w:val="24"/>
          <w:szCs w:val="24"/>
        </w:rPr>
      </w:pPr>
      <w:r>
        <w:rPr>
          <w:sz w:val="24"/>
          <w:szCs w:val="24"/>
        </w:rPr>
        <w:t>Совета Рыбаловского</w:t>
      </w:r>
    </w:p>
    <w:p>
      <w:pPr>
        <w:pStyle w:val="ConsPlusDocList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ConsPlusDocList"/>
        <w:jc w:val="right"/>
        <w:rPr>
          <w:sz w:val="24"/>
          <w:szCs w:val="24"/>
        </w:rPr>
      </w:pPr>
      <w:r>
        <w:rPr>
          <w:sz w:val="24"/>
          <w:szCs w:val="24"/>
        </w:rPr>
        <w:t>от   29.04.2014г № 9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ar37"/>
      <w:bookmarkEnd w:id="0"/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«ОБ ОПЛАТЕ ТРУДА МУНИЦИПАЛЬНЫХ СЛУЖАЩИХ МУНИЦИПАЛЬНОГО ОБРАЗОВАНИЯ «РЫБАЛОВСКОЕ СЕЛЬСКОЕ ПОСЕЛЕНИЕ»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DocList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 Настоящее Положение разработано в соответствии с Трудовым кодексом Российской 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Томской области от 11.09.2007 № 198-ОЗ «О муниципальной службе в Томской области», от 15.03.2013 № 35-ОЗ «О внесении изменений в отдельные законодательные акты Томской области по вопросам муниципальной службы», от 15.03.2013 № 36-ОЗ «О классных чинах муниципальных служащих в Томской области»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ействие настоящего Положения распространяется на муниципальных служащих муниципального образования «Рыбаловское сельское поселение» (далее - муниципальные служащие)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плата труда муниципальных служащих производится за счет средств фонда оплаты труда, предусмотренного сметой на содержание  в текущем году в пределах утвержденных лимитов бюджетных обязательств на текущий финансовый год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ДЕНЕЖНОЕ СОДЕРЖАНИЕ МУНИЦИПАЛЬНЫХ СЛУЖАЩ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Денежное содержание муниципальных служащих состоит из должностного оклада в соответствии с замещаемой должностью муниципальной службы (далее - должностной оклад), а также следующих ежемесячных и иных дополнительных выплат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ежемесячного денежного поощрения;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месячного оклада за классный чин (далее – оклад за классный чин)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3) </w:t>
      </w:r>
      <w:r>
        <w:rPr>
          <w:rFonts w:cs="Arial" w:ascii="Arial" w:hAnsi="Arial"/>
        </w:rPr>
        <w:t>ежемесячной надбавки к должностному окладу за выслугу лет на муниципальной служб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ежемесячной надбавки к должностному окладу за особые условия муниципальной служб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емии за выполнение особо важных и сложных зад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) ежемесячной процентной надбавки к должностному окладу за стаж работы в структурных подразделениях по защите государственной тайн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) иных выплат, предусмотренных законодательством Российской Федерации и Томской области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 все составные части денежного содержания муниципальных служащих, предусмотренные настоящим Положением, начисляется районный коэффициент в размерах, предусмотренных действующими нормативными правовыми актами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DocList"/>
        <w:jc w:val="center"/>
        <w:rPr/>
      </w:pPr>
      <w:r>
        <w:rPr>
          <w:sz w:val="24"/>
          <w:szCs w:val="24"/>
        </w:rPr>
        <w:t>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ДОЛЖНОСТНОЙ ОКЛАД И ЕЖЕМЕСЯЧНОЕ ДЕНЕЖНОЕ ПООЩР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DocLis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Размеры должностного оклада и ежемесячного денежного поощрения муниципального служащего в соответствии с замещаемой им должностью муниципальной службы определяются согласно приложению к настоящему Полож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должностных окладов муниципальных служащих определяются с учетом норм пункта 1 части 4, части 5 статьи 11 Закона Томской области от 11.09.2007 № 198-ОЗ «О муниципальной службе в Томской области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КЛАД ЗА КЛАССНЫЙ Ч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лассные чины муниципальных служащих в Томской области, порядок их присвоения, сохранения при переводе муниципальных служащих на иные должности муниципальной службы и при увольнении с муниципальной службы устанавливаются в соответствии с Законом от 15.03.2013 № 36-ОЗ «О классных чинах муниципальных служащих в Томской области»</w:t>
      </w:r>
    </w:p>
    <w:p>
      <w:pPr>
        <w:pStyle w:val="Normal"/>
        <w:ind w:firstLine="567"/>
        <w:jc w:val="both"/>
        <w:rPr/>
      </w:pPr>
      <w:r>
        <w:rPr/>
        <w:t xml:space="preserve">Размер оклада за классный чин муниципальному служащему устанавливается в соответствии с присвоенным ему классным чином: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8"/>
        <w:gridCol w:w="1276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лассного чина муниципальной службы Томской обла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оклада за классный чи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 в месяц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присвоении муниципальному служащему классного чина и установлении размера оклада за классный чин оформляется распоряжением (приказом) представителя нанимателя (работодателя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ЕЖЕМЕСЯЧНАЯ НАДБАВКА К ДОЛЖНОСТНОМУ ОКЛАДУ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ВЫСЛУГУ ЛЕТ НА МУНИЦИПАЛЬНОЙ СЛУЖБ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Ежемесячная надбавка к должностному окладу за выслугу лет на муниципальной службе устанавливается в зависимости от стажа муниципальной службы в размерах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 до 5 лет - 10% должностного оклад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5 до 10 лет - 15% должностного оклад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0 до 15 лет - 20% должностного оклад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5 лет и выше - 30% должностного оклад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Исчисление стажа работы, дающего право на получение ежемесячной надбавки к должностному окладу за выслугу лет на муниципальной службе, осуществляется при поступлении муниципального служащего на работу комиссией по установлению трудового стажа в соответствии с действующим законодательством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по установлению трудового стажа (не менее трех человек) утверждается распоряжением (приказом) представителя нанимателя (работодателя)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по установлению трудового стажа оформляется протоколом, который служит основанием для издания распоряжения (приказа) представителя нанимателя (работодателя) об установлении ежемесячной надбавки к должностному окладу за выслугу лет на муниципальной службе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Ежемесячная надбавка к должностному окладу за выслугу лет начисляется и выплачивается с момента возникновения у муниципального служащего права на ее назначение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надбавки к должностному окладу за выслугу лет изменяется при достижении стажа муниципальной службы 5, 10 и 15 лет. Основанием для изменения надбавки к должностному окладу за выслугу лет является распоряжение (приказ) представителя нанимателя (работодателя) о ее изменении в отношении работников, у которых возникает право на ее изменение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,  право на назначение или изменение размера надбавки за выслугу лет на муниципальной службе наступило в период, когда за работником в соответствии с действующим законодательством сохраняется средний заработок (переподготовка или повышение квалификации с отрывом от работы в учебном учреждении и др.), указанная надбавка устанавливается ему с момента наступления этого права и производится соответствующий перерасчет среднего заработка.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center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ЕЖЕМЕСЯЧНАЯ НАДБАВКА К ДОЛЖНОСТНОМУ ОКЛАДУ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>ЗА ОСОБЫЕ УСЛОВИЯ МУНИЦИПАЛЬНОЙ СЛУЖБ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Размер ежемесячной надбавки к должностному окладу за особые условия муниципальной службы устанавливается на квартал  в виде процента к должностному окладу в зависимости от того, к какой группе принадлежит замещаемая муниципальным служащим должность муниципальной службы: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61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к должностному окладу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</w:t>
            </w:r>
          </w:p>
        </w:tc>
      </w:tr>
    </w:tbl>
    <w:p>
      <w:pPr>
        <w:pStyle w:val="ConsPlusDocList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, предполагающих:</w:t>
      </w:r>
    </w:p>
    <w:p>
      <w:pPr>
        <w:pStyle w:val="ConsPlusDocList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ConsPlusDocList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муниципальных служащих к выполнению работ, связанных с чрезвычайными ситуациями;</w:t>
      </w:r>
    </w:p>
    <w:p>
      <w:pPr>
        <w:pStyle w:val="ConsPlusDocList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переработки сверх нормальной продолжительности рабочего дня;</w:t>
      </w:r>
    </w:p>
    <w:p>
      <w:pPr>
        <w:pStyle w:val="ConsPlusDocList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чность выполняемой работы (выполнение задания в срок не более 3 часов), знание и применение в работе компьютерной и другой техники;</w:t>
      </w:r>
    </w:p>
    <w:p>
      <w:pPr>
        <w:pStyle w:val="ConsPlusDocList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ыт работы по специальности и занимаемой должности муниципальной службы;</w:t>
      </w:r>
    </w:p>
    <w:p>
      <w:pPr>
        <w:pStyle w:val="ConsPlusDocList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учение на службе менее опытных сотрудников (наставничество)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Конкретный размер ежемесячной надбавки за особые условия муниципальной службы устанавливается в пределах средств фонда оплаты труда распоряжением (приказом) представителя нанимателя (работодателя).</w:t>
      </w:r>
    </w:p>
    <w:p>
      <w:pPr>
        <w:pStyle w:val="ConsPlusDocLis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надбавки за особые условия муниципальной службы изменяется в зависимости от условий службы, характера работы, результатов деятельности муниципального служащего, а также в связи с ненадлежащим исполнением должностных обязанносте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DocList"/>
        <w:jc w:val="center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РЕМИЯ ЗА ВЫПОЛНЕНИЕ ОСОБО ВАЖНЫХ И СЛОЖНЫХ ЗАДА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За выполнение особо важных и сложных заданий муниципальным служащим может выплачиваться премия, которая определяется по итогам месяц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. Решения о выплате премии за выполнение особо важных и сложных заданий и конкретный ее размер устанавливаются в отношен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ых служащих Администрации Рыбаловского сельского поселения, - Главой поселения (Главой Администрации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6. При принятии решения о выплате премии за выполнение особо важных и сложных заданий и определении ее размера учитыва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ый вклад муниципального служащего в обеспечение выполнения задач и реализации полномочий, возложенных на соответствующие структурные подразделения (органы) Администрации Рыбаловского сельского посе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епень сложности выполнения муниципальным служащим заданий, эффективность достигнутых результатов за определенный период работ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еративность и профессионализм муниципального служащего в решении вопросов, входящих в его компетенцию, в подготовке документов, выполнении поручений руководител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евременное, добросовестное, качественное выполнение обязанностей, предусмотренных трудовым договором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Решение о выплате премии оформляется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поряжением Администрации Рыбаловского сельского поселения в отношении муниципальных служащих Администрации Рыбалов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8. Премия максимальным размером не ограничена и выплачивается в пределах средств фонда оплаты тру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емирование муниципальных служащих Администрации Рыбаловского сельского поселения осуществляется за счет средств премиального фонда, сформированного на основании распоряжения Администрации Рыбаловского сельского поселения в пределах средств фонда оплаты тру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служащие в период, когда они не выполняют свою служебную функцию, но за ними сохраняется их должность, премированию не подлежа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jc w:val="center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. ЕЖЕМЕСЯЧНЫЕ ПРОЦЕНТНЫЕ НАДБАВКИ 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>К ДОЛЖНОСТНОМУ ОКЛАДУ ЗА РАБОТУ СО СВЕДЕНИЯМИ, СОСТАВЛЯЮЩИМИ ГОСУДАРСТВЕННУЮ ТАЙНУ И ЗА СТАЖ РАБОТЫ В СТРУКТУРНЫХ ПОДРАЗДЕЛЕНИЯХ ПО ЗАЩИТЕ ГОСУДАРСТВЕННОЙ ТАЙ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Ежемесячная процентная надбавка к должностному окладу за работу со сведениями, составляющими государственную тайну, устанавливается при наличии у муниципального служащего допуска к сведениям, составляющим государственную тайну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Ежемесячная процентная надбавка к должностному окладу за стаж работы в структурных подразделениях по защите государственной тайны, устанавливается муниципальным служащим, являющимся сотрудниками структурных подразделений по защите государственной тайны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Размеры ежемесячных процентных надбавок за работу со сведениями, составляющими государственную тайну и за стаж работы в структурных подразделениях по защите государственной тайны, устанавливаются в процентном отношении к должностному окладу в соответствии с действующим законодательством на основании распоряжения (приказа) Администрации Рыбалов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DocList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DocList"/>
        <w:jc w:val="center"/>
        <w:rPr/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ЕДИНОВРЕМЕННАЯ ВЫПЛАТА ПРИ ПРЕДОСТАВЛЕНИИ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>ЕЖЕГОДНОГО ОПЛАЧИВАЕМОГО ОТПУСКА И МАТЕРИАЛЬНАЯ ПОМОЩ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2. При предоставлении муниципальному служащему ежегодного оплачиваемого отпуска один раз в календарный год осуществляется единовременная выплата в размере двух должностных окладов и двух окладов за классный чин, установленных на день их выплат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разделения ежегодного оплачиваемого отпуска в установленном порядке на части, единовременная выплата при предоставлении ежегодного оплачиваемого отпуска производится при предоставлении любой из частей указанного отпуска по желанию муниципального служащего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ая выплата осуществляется на основании личного заявления муниципального служащего и распоряжения (приказа) Администрации Рыбалов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 Если муниципальный служащий проходит службу в штате Администрации Рыбаловского сельского поселения и её органах с начала календарного года, то в указанном календарном году единовременная выплата при предоставлении ежегодного оплачиваемого отпуска выплачивае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Администрации Рыбаловского сельского поселения и её органах с начала календарного года весь указанный календарный год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день увольнения муниципального служащего с муниципальной службы пропорционально времени пребывания в штате Администрации Рыбаловского сельского поселения и её органах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овременная выплата при предоставлении ежегодного оплачиваемого отпуска не осуществляется в период, когда муниципальный служащий не исполняет свои должностные обязанности, но за ним сохраняется его должност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4. Если в календарный год начала прохождения службы в штате Администрации Рыбаловского сельского поселения и её органах муниципальный служащий не находился на муниципальной службе с начала указанного календарного года, то в указанный календарный год единовременная выплата при предоставлении ежегодного оплачиваемого отпуска выплачивается муниципальному служащему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 времени предоставления основного оплачиваемого отпуска - в размере, пропорциональном оставшейся части календарного года после начала прохождения службы в штате Администрации Рыбаловского сельского поселения и её органах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Рыбаловского сельского поселения и её органах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штате Администрации Рыбаловского сельского поселения и её органах и увольнение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5. Помимо единовременной выплаты при предоставлении ежегодного оплачиваемого отпуска, указанной в пункте 22 настоящего Положения, муниципальному служащему один раз в течение календарного года выплачивается материальная помощь в размере одного должностного оклада и одного оклада за классный чин, установленных на день их выплаты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лата материальной помощи осуществляется на основании личного заявления муниципального служащего и распоряжения  (приказа) представителя нанимателя (работодателя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6. Если муниципальный служащий проходит службу в штате Администрации Рыбаловского сельского поселения и её органах с начала календарного года, то в указанном календарном году материальная помощь выплачивае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стью на основании личного заявления муниципального служащего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Администрации Рыбаловского сельского поселения и её органах весь указанный календарный год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день увольнения муниципального служащего с муниципальной службы пропорционально времени пребывания в штате Администрации Рыбаловского сельского поселения и её органах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7. Если в календарный год начала прохождения службы в штате Администрации Рыбаловского сельского поселения и её органах муниципальный служащий не находился на муниципальной службе с начала указанного календарного года, то в указанный календарный год материальная помощь выплачивается муниципальному служащему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личного заявления муниципального служащего - в размере, пропорциональном оставшейся части календарного года после начала прохождения службы в штате Администрации Рыбаловского сельского поселения и её органах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Рыбаловского сельского поселения и её органах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штате Администрации Рыбаловского сельского поселения и её органах и увольнение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8. Материальная помощь не выплачивае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, когда муниципальный служащий не исполняет свои должностные обязанности, но за ним сохраняется его должность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 служащим, уволенным по основаниям, предусмотренным пунктами 3 и 4 части 1 статьи 19, пунктом 3 части 1 статьи 27 Федерального закона от 02.03.2007 № 25-ФЗ «О муниципальной службе в Российской Федерации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9. В качестве переходного положения установить, что если муниципальному служащему в 2013 году в срок до 1 июня 2013 года произведена выплата материальной помощи в соответствии с решением Совета Рыбаловского сельского поселения от 27.12.2007г № 59 «О принятии Положения «Об оплате труда муниципальных служащих  Администрации Рыбаловского сельского поселения» и её размер меньше суммы выплат, указанных в пунктах 22 и 25 настоящего Положения, то муниципальному служащему в 2013 году на основании личного заявления муниципального служащего или в течение последних десяти дней 2013 года производится выплата разниц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jc w:val="center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 ПОРЯДОК ИСПОЛЬЗОВАНИЯ ЭКОНОМИИ ФОНДА ОПЛАТЫ ТРУ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. Экономия фонда оплаты труда может быть израсходована по следующим направлениям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становление доплат за совмещение должностей, увеличения объема работы, исполнение обязанностей временно отсутствующего работник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ение выплат единовременного характера в следующих случаях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ождение ребенк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брак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юбилей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мерть муниципального служащего, близких родственников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перативного вмешательства медицинского характер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дорогостоящих медикаментов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резвычайные обстоятельства, а именно: причинение ущерба здоровью и имуществу муниципального служащего в результате пожара, кражи, наводнения и т.д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. Размеры доплат и выплат за счет экономии фонда оплаты труда предельными размерами не ограничиваются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2. Решение о направлениях использования экономии фонда оплаты труда принимает соответствующий представитель нанимателя (работодатель), расходование средств осуществляется на основании его распоряжения (приказа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rPr>
          <w:sz w:val="24"/>
          <w:szCs w:val="24"/>
        </w:rPr>
      </w:pPr>
      <w:r>
        <w:rPr>
          <w:sz w:val="24"/>
          <w:szCs w:val="24"/>
        </w:rPr>
        <w:t>И.о.Главы  поселения</w:t>
      </w:r>
    </w:p>
    <w:p>
      <w:pPr>
        <w:pStyle w:val="ConsPlusDocList"/>
        <w:rPr>
          <w:sz w:val="24"/>
          <w:szCs w:val="24"/>
        </w:rPr>
      </w:pPr>
      <w:r>
        <w:rPr>
          <w:sz w:val="24"/>
          <w:szCs w:val="24"/>
        </w:rPr>
        <w:t>(Главы Администрации)</w:t>
        <w:tab/>
        <w:tab/>
        <w:tab/>
        <w:tab/>
        <w:t xml:space="preserve">                               А.И.Тюменцев</w:t>
        <w:tab/>
        <w:tab/>
        <w:tab/>
        <w:tab/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лож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И МУНИЦИПАЛЬНОЙ СЛУЖБ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«СПАССКОЕ СЕЛЬСКОЕ ПОСЕЛЕНИЕ»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РАЗМЕРЫ ИХ ДОЛЖНОСТНЫХ ОКЛАДОВ И ЕЖЕМЕСЯЧНОГО ДЕНЕЖНОГО ПООЩР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678"/>
        <w:gridCol w:w="1701"/>
        <w:gridCol w:w="1701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должности 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должностного оклада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лжности муниципальной службы, служебная функция по которым предполагает руководство подчиненными, в муниципальном образовании «Спасское сельское поселение»  как юридическом лице</w:t>
            </w:r>
          </w:p>
        </w:tc>
      </w:tr>
      <w:tr>
        <w:trPr>
          <w:trHeight w:val="8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ind w:first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(срочный трудовой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eastAsia="Arial" w:cs="Arial" w:ascii="Arial" w:hAnsi="Arial"/>
                <w:color w:val="333300"/>
              </w:rPr>
              <w:t xml:space="preserve">        </w:t>
            </w:r>
            <w:r>
              <w:rPr>
                <w:rFonts w:cs="Arial" w:ascii="Arial" w:hAnsi="Arial"/>
                <w:color w:val="333300"/>
              </w:rPr>
              <w:t>5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eastAsia="Arial" w:cs="Arial" w:ascii="Arial" w:hAnsi="Arial"/>
                <w:color w:val="333300"/>
              </w:rPr>
              <w:t xml:space="preserve">        </w:t>
            </w:r>
            <w:r>
              <w:rPr>
                <w:rFonts w:cs="Arial" w:ascii="Arial" w:hAnsi="Arial"/>
                <w:color w:val="333300"/>
              </w:rPr>
              <w:t>5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 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eastAsia="Arial" w:cs="Arial" w:ascii="Arial" w:hAnsi="Arial"/>
                <w:color w:val="333300"/>
              </w:rPr>
              <w:t xml:space="preserve">        </w:t>
            </w:r>
            <w:r>
              <w:rPr>
                <w:rFonts w:cs="Arial" w:ascii="Arial" w:hAnsi="Arial"/>
                <w:color w:val="333300"/>
              </w:rPr>
              <w:t>5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eastAsia="Arial" w:cs="Arial" w:ascii="Arial" w:hAnsi="Arial"/>
                <w:color w:val="333300"/>
              </w:rPr>
              <w:t xml:space="preserve">        </w:t>
            </w:r>
            <w:r>
              <w:rPr>
                <w:rFonts w:cs="Arial" w:ascii="Arial" w:hAnsi="Arial"/>
                <w:color w:val="333300"/>
              </w:rPr>
              <w:t>5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20:00Z</dcterms:created>
  <dc:creator>user</dc:creator>
  <dc:description/>
  <cp:keywords/>
  <dc:language>en-US</dc:language>
  <cp:lastModifiedBy>user</cp:lastModifiedBy>
  <cp:lastPrinted>2014-05-20T11:46:00Z</cp:lastPrinted>
  <dcterms:modified xsi:type="dcterms:W3CDTF">2014-05-20T05:47:00Z</dcterms:modified>
  <cp:revision>58</cp:revision>
  <dc:subject/>
  <dc:title>ТОМСКАЯ ОБЛАСТЬ</dc:title>
</cp:coreProperties>
</file>