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03.2020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порядке создания координационных и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щательных органов в области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В соответствии с частью 4 статьи 13 Федерального закона от 24 июля                 2007 года № 209-ФЗ «О развитии малого и среднего предпринимательства в Российской Федерации»,</w:t>
      </w:r>
    </w:p>
    <w:p>
      <w:pPr>
        <w:pStyle w:val="ConsPlusNormal1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Рыбалов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менить постановление Администрации Рыбаловского сельского поселения от 14.06.2016 №111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Рыба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информационном бюллетене Рыба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разместить на официальном сайт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«Рыба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Управляющего делами Администрации Рыбаловского сельского поселения. </w:t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20"/>
        <w:tabs>
          <w:tab w:val="clear" w:pos="6804"/>
        </w:tabs>
        <w:spacing w:before="0" w:after="0"/>
        <w:rPr/>
      </w:pPr>
      <w:r>
        <w:rPr>
          <w:rFonts w:cs="Arial" w:ascii="Arial" w:hAnsi="Arial"/>
          <w:szCs w:val="24"/>
        </w:rPr>
        <w:t>(Главы Администрации)                                                                           О.В. Чепелева</w:t>
      </w:r>
    </w:p>
    <w:p>
      <w:pPr>
        <w:pStyle w:val="Style20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Style20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 Рыбаловского сельского поселения</w:t>
      </w:r>
      <w:r>
        <w:rPr>
          <w:rFonts w:cs="Arial" w:ascii="Arial" w:hAnsi="Arial"/>
          <w:i/>
          <w:color w:val="000000"/>
        </w:rPr>
        <w:t xml:space="preserve">  </w:t>
      </w:r>
    </w:p>
    <w:p>
      <w:pPr>
        <w:pStyle w:val="Style24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т 11.03.2020 №24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Порядок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оздания </w:t>
      </w:r>
      <w:r>
        <w:rPr>
          <w:rFonts w:cs="Arial" w:ascii="Arial" w:hAnsi="Arial"/>
          <w:sz w:val="24"/>
          <w:szCs w:val="24"/>
        </w:rPr>
        <w:t>координационных или совещательных органов в области развития малого и среднего предпринимательства на территории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Рыбаловское сельское поселение»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Рыбалов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Координационные или совещательные органы создаются, их персональный состав утверждается постановлением Администрации муниципального образования «Рыбаловское сельское поселени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«Рыбаловское сельское поселени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Координационный или совещательный орган создается в составе 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органов местного самоуправления муниципального образования «Рыбаловское сельское посе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«Рыбаловское сельское посе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униципального образования «Рыбаловское сельское поселение»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 течение 30 календарных дней со дня поступления обращения Глава муниципального образования «Рыбаловское сельское поселение»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обращения неуполномоченным лиц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Глава муниципального образования «Рыбаловское сельское поселение»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 случае принятия решения о создании координационного или совещательного органа постановление Администрации муниципального образования «Рыбаловского сельского поселения»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Постановление Администрации муниципального образования «Рыбаловское сельское поселение»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Рыбалов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1T14:56:00Z</cp:lastPrinted>
  <dcterms:modified xsi:type="dcterms:W3CDTF">2020-09-21T07:56:00Z</dcterms:modified>
  <cp:revision>91</cp:revision>
  <dc:subject/>
  <dc:title>ТОМСКАЯ ОБЛАСТЬ</dc:title>
</cp:coreProperties>
</file>