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4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7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4.2018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. Рыбалово                                                                         07 апреля   2018 г. № 17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8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8 декабря 2017г.№10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8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Рыбаловского сельского поселения  от 28 декабря 2017г. №10 « Об утверждении бюджета Рыбаловского сельского поселения на 2018 год»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ibalowo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Тираж – 15 экземпляров, ответственный за выпуск – Петрова С.Н.         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18-05-11T16:52:00Z</cp:lastPrinted>
  <dcterms:modified xsi:type="dcterms:W3CDTF">2018-05-11T09:52:00Z</dcterms:modified>
  <cp:revision>75</cp:revision>
  <dc:subject/>
  <dc:title>ТОМСКАЯ ОБЛАСТЬ</dc:title>
</cp:coreProperties>
</file>