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4.201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4.2014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ConsPlusDocList"/>
        <w:ind w:firstLine="5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  29.04. 2014         </w:t>
      </w:r>
      <w:r>
        <w:rPr>
          <w:rFonts w:cs="Arial" w:ascii="Arial" w:hAnsi="Arial"/>
          <w:b/>
          <w:u w:val="single"/>
        </w:rPr>
        <w:t xml:space="preserve">№ 10     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ab/>
        <w:t xml:space="preserve">           24-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муниципа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Благоустройство насел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нктов Рыба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Рассмотрев предоставленную  Администрацией поселения муниципальную программу «Благоустройство населенных пунктов Рыбаловского сельского поселения на 2014 год»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нять муниципальную программу «Благоустройство населенных пунктов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баловского сельского поселения на 2014 год» согласно приложению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Рыбаловского сельского поселения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hi-IN" w:bidi="hi-IN"/>
        </w:rPr>
      </w:pPr>
      <w:r>
        <w:rPr>
          <w:rFonts w:cs="Arial" w:ascii="Arial" w:hAnsi="Arial"/>
          <w:lang w:val="en-US" w:eastAsia="hi-IN" w:bidi="hi-IN"/>
        </w:rPr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льского поселения                                                                      Ф.М. Кравец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4-05-20T11:50:00Z</cp:lastPrinted>
  <dcterms:modified xsi:type="dcterms:W3CDTF">2014-05-20T05:50:00Z</dcterms:modified>
  <cp:revision>60</cp:revision>
  <dc:subject/>
  <dc:title>ТОМСКАЯ ОБЛАСТЬ</dc:title>
</cp:coreProperties>
</file>