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5.2014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9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05.2014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9.05.2014г. №_1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25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5.12.2013г.№31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изменение бюджета  Рыбаловского сельского поселения на 2014 год  согласно   приложен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 Кравец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02-12T09:14:00Z</cp:lastPrinted>
  <dcterms:modified xsi:type="dcterms:W3CDTF">2015-02-12T09:32:00Z</dcterms:modified>
  <cp:revision>57</cp:revision>
  <dc:subject/>
  <dc:title>ТОМСКАЯ ОБЛАСТЬ</dc:title>
</cp:coreProperties>
</file>