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2020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34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с. Рыбалово</w:t>
      </w:r>
    </w:p>
    <w:p>
      <w:pPr>
        <w:pStyle w:val="Normal"/>
        <w:widowControl w:val="false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Рыбаловского сельского поселения от 29 декабря 2012 № 176 «Об утверждении административного регламента по предоставлению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ыбаловского сельского поселения от 29 декабря 2012 № 176 «Об утверждении административного регламента по предоставлению муниципальной услуги «Прием заявлений граждан и включение их в список нуждающихся в древесине для собственных нужд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 пункта 2.7 Административного регламента Администрации Рыбаловского сельского поселения по оказанию муниципальной услуги «Формирование списка граждан, нуждающихся в древесине для собственных нужд», утвержденного указанным постановление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первый изложить в следующей редакции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 Для строительства объекта индивидуального жилищного строительства предоставляется: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третий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 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5:20:00Z</cp:lastPrinted>
  <dcterms:modified xsi:type="dcterms:W3CDTF">2020-09-21T08:28:00Z</dcterms:modified>
  <cp:revision>91</cp:revision>
  <dc:subject/>
  <dc:title>ТОМСКАЯ ОБЛАСТЬ</dc:title>
</cp:coreProperties>
</file>