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6.03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36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ConsPlusNormal1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  учреждений Рыбаловского сельского поселения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firstLine="540"/>
        <w:jc w:val="both"/>
        <w:rPr>
          <w:lang w:val="en-US"/>
        </w:rPr>
      </w:pPr>
      <w:r>
        <w:rPr>
          <w:b w:val="false"/>
          <w:sz w:val="24"/>
          <w:szCs w:val="24"/>
        </w:rPr>
        <w:t>С целью приведения муниципальных правовых актов в соответствие с действующим законодательством Российской Федерации, на основании приказа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подпунктом 6 пункта 3.3 статьи 32 Федерального закона от 12 января 1996 № 7-ФЗ "О некоммерческих организациях"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ставления и утверждения плана финансово-хозяйственной деятельности муниципальных бюджетных учреждений, функции и полномочия учредителя которого осуществляет Администрация Рыбаловского сельского поселения, (далее - Порядок)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официальном издании «Информационный бюллетень Рыбаловского сельского поселения и разместить на официальном сайте муниципального образования «Рыбаловское сельское поселение» в сети Интернет.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                                 </w:t>
        <w:tab/>
        <w:t xml:space="preserve">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ыбаловского сельского поселения</w:t>
      </w:r>
    </w:p>
    <w:p>
      <w:pPr>
        <w:pStyle w:val="ConsPlusNormal1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6 марта </w:t>
      </w:r>
      <w:r>
        <w:rPr>
          <w:sz w:val="24"/>
          <w:szCs w:val="24"/>
          <w:u w:val="single"/>
        </w:rPr>
        <w:t xml:space="preserve">2020 </w:t>
      </w:r>
      <w:r>
        <w:rPr>
          <w:sz w:val="24"/>
          <w:szCs w:val="24"/>
        </w:rPr>
        <w:t>№ 36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 МУНИЦИПАЛЬНЫХ БЮДЖЕТНЫХ УЧРЕЖДЕНИЙ, ФУНКЦИИ И ПОЛНОМОЧИЯ УЧРЕДИТЕЛЯ, КОТОРОГО ОСУЩЕСТВЛЯЕТ АДМИНИСТРАЦИЯ РЫБАЛОВСКОГО СЕЛЬСКОГО ПОСЕЛЕНИЯ </w:t>
      </w:r>
    </w:p>
    <w:p>
      <w:pPr>
        <w:pStyle w:val="Heading1"/>
        <w:rPr>
          <w:sz w:val="24"/>
          <w:szCs w:val="24"/>
        </w:rPr>
      </w:pPr>
      <w:bookmarkStart w:id="0" w:name="sub_1100"/>
      <w:bookmarkEnd w:id="0"/>
      <w:r>
        <w:rPr>
          <w:sz w:val="24"/>
          <w:szCs w:val="24"/>
        </w:rPr>
        <w:t>I. Общие положения</w:t>
      </w:r>
    </w:p>
    <w:p>
      <w:pPr>
        <w:pStyle w:val="ConsPlusNormal1"/>
        <w:ind w:firstLine="539"/>
        <w:jc w:val="both"/>
        <w:rPr/>
      </w:pPr>
      <w:bookmarkStart w:id="1" w:name="sub_1100"/>
      <w:bookmarkStart w:id="2" w:name="sub_1001"/>
      <w:bookmarkEnd w:id="1"/>
      <w:r>
        <w:rPr>
          <w:sz w:val="24"/>
          <w:szCs w:val="24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31 августа 2018 г. N 186н (зарегистрирован в Министерстве юстиции Российской Федерации 12 октября 2018 г., регистрационный N 52417)</w:t>
      </w:r>
      <w:hyperlink w:anchor="sub_11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*(1)</w:t>
        </w:r>
      </w:hyperlink>
      <w:r>
        <w:rPr>
          <w:sz w:val="24"/>
          <w:szCs w:val="24"/>
        </w:rPr>
        <w:t xml:space="preserve"> (далее - Приказ N 186н) и определяет правила составления и утверждения плана финансово-хозяйственной деятельности </w:t>
      </w:r>
      <w:bookmarkStart w:id="3" w:name="sub_1002"/>
      <w:bookmarkEnd w:id="2"/>
      <w:r>
        <w:rPr>
          <w:sz w:val="24"/>
          <w:szCs w:val="24"/>
        </w:rPr>
        <w:t>муниципального бюджетного  учреждения (далее - Учреждение), функции и полномочия учредителя которого, осуществляет Администрация Рыбаловского сельского поселения (далее – Учредитель)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лан финансово-хозяйственной деятельности (далее - План) составляется и утверждается на текущий финансовый год и плановый период и действует в течение срока действия решения о бюджете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лан составляется по кассовому методу в рублях с точностью до двух знаков после запятой.</w:t>
      </w:r>
    </w:p>
    <w:p>
      <w:pPr>
        <w:pStyle w:val="Heading1"/>
        <w:rPr>
          <w:sz w:val="24"/>
          <w:szCs w:val="24"/>
        </w:rPr>
      </w:pPr>
      <w:bookmarkStart w:id="4" w:name="sub_1200"/>
      <w:bookmarkEnd w:id="3"/>
      <w:bookmarkEnd w:id="4"/>
      <w:r>
        <w:rPr>
          <w:sz w:val="24"/>
          <w:szCs w:val="24"/>
        </w:rPr>
        <w:t>II. Порядок и сроки составления проекта Плана</w:t>
      </w:r>
    </w:p>
    <w:p>
      <w:pPr>
        <w:pStyle w:val="Normal"/>
        <w:ind w:firstLine="539"/>
        <w:rPr/>
      </w:pPr>
      <w:bookmarkStart w:id="5" w:name="sub_1200"/>
      <w:bookmarkStart w:id="6" w:name="sub_1003"/>
      <w:bookmarkEnd w:id="5"/>
      <w:r>
        <w:rPr>
          <w:rFonts w:cs="Arial" w:ascii="Arial" w:hAnsi="Arial"/>
        </w:rPr>
        <w:t xml:space="preserve">1. </w:t>
      </w:r>
      <w:hyperlink w:anchor="P134">
        <w:bookmarkStart w:id="7" w:name="sub_1041"/>
        <w:bookmarkEnd w:id="6"/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составляется учреждением на этапе формирования проекта бюджета муниципального образования «Рыбаловское сельское поселение» на очередной финансовый год и плановый период в течение пятнадцати календарных дней со дня доведения до учреждения учредителем информации о выделении планируемых объемов средств бюджета на очередной финансовый год и плановый период по форме согласно приложению № 1 к настоящему Порядк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и Плана по поступлениям и выплатам формируется муниципальными бюджетными учреждениями с учетом планируемых объемов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- субсидии, предоставляемые в соответствии с </w:t>
      </w:r>
      <w:hyperlink r:id="rId4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рантов в форме субсидий, в том числе предоставляемых по результатам конкурс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ых доходов от оказания платных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оступления, указанные в абзацах втором, третьем и четвер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бюджетное учреждение и который осуществляет полномочия учредителя муниципального бюджетного учрежд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, указанные в абзацах пятом и шестом пункта 4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лановые показатели по поступлениям указываются в разрезе видов услуг (работ)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 планируемых поступлений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 доходов – по коду аналитической группы видов доходов бюджетной классификации доходов бюдже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планируемых выплат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- по кодам видов расходов классификации расходов бюджето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 Общая сумма расходов учреждения на закупку товаров, работ, услуг, отраженная в Плане, должна соответствовать показателям плана-графика закупок товаров, работ, услуг для обеспечения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Плановые объемы выплат, связанные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предоставление учреждениями муниципальных услуг (выполнение работ) и содержание их имущества, установленным Администрацией Рыбаловского сель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Советом Рыбаловского сельского посе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и сроки утверждения Плана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осле утверждения в установленном порядке решения о бюджете на очередной финансовый год и плановый период и доведения до учреждения учредителем информации о выделенных объемов средств бюджета, руководитель учреждения в течение 15 рабочих дней составляет, утверждает и направляет на утверждение в Администрацию Рыбаловского сельского поселения План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лан подписывается должностными лицами учреждения, ответственными за содержащиеся в Плане данные: руководителем учреждения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ителем документа, скрепляются гербовой печатью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поселения рассматривает План в течение 5 рабочих дней со дня получения и при отсутствии замечаний утверждает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и наличии замечаний Администрация поселения возвращает План учреждению для последующей доработки. Учреждение в течение 5 рабочих дней со дня возвращения осуществляет доработку Плана и повторно представляет его на утверждение учредителю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ный План учреждения размещается на официальном сайте в информационно-телекоммуникационной сети "Интернет" по размещению информации о государственных и муниципальных учреждениях – www.bus.gov.ru не позднее 5 рабочих дней, следующих за днем утверждения.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</w:rPr>
      </w:pPr>
      <w:r>
        <w:rPr>
          <w:rFonts w:cs="Arial"/>
          <w:sz w:val="24"/>
          <w:szCs w:val="24"/>
        </w:rPr>
      </w:r>
      <w:bookmarkStart w:id="8" w:name="sub_10000"/>
      <w:bookmarkStart w:id="9" w:name="P114"/>
      <w:bookmarkStart w:id="10" w:name="P112"/>
      <w:bookmarkStart w:id="11" w:name="sub_10000"/>
      <w:bookmarkStart w:id="12" w:name="P114"/>
      <w:bookmarkStart w:id="13" w:name="P112"/>
      <w:bookmarkEnd w:id="7"/>
      <w:bookmarkEnd w:id="11"/>
      <w:bookmarkEnd w:id="12"/>
      <w:bookmarkEnd w:id="13"/>
    </w:p>
    <w:p>
      <w:pPr>
        <w:pStyle w:val="Normal"/>
        <w:jc w:val="center"/>
        <w:rPr/>
      </w:pPr>
      <w:r>
        <w:rPr>
          <w:rStyle w:val="Style19"/>
          <w:rFonts w:cs="Arial" w:ascii="Arial" w:hAnsi="Arial"/>
          <w:bCs/>
          <w:lang w:val="en-US"/>
        </w:rPr>
        <w:t>IV</w:t>
      </w:r>
      <w:r>
        <w:rPr>
          <w:rStyle w:val="Style19"/>
          <w:rFonts w:cs="Arial" w:ascii="Arial" w:hAnsi="Arial"/>
          <w:bCs/>
        </w:rPr>
        <w:t xml:space="preserve"> Порядок внесения изменений в План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. Изменения показателей Плана в течение текущего финансового года должно осуществляться в связи с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м объема предоставленн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объема услуг (работ), предоставляемых за плат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м объемов безвозмездных поступлений от юридических и физических лиц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проведение реорганизации учрежд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В целях внесения изменений в План составляется новый План. Решение о внесении изменений в План принимается руководителем учрежд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При внесении изменений, подписанный руководителем учреждения План, направляется на утверждение учредителю в порядке, установленным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539"/>
        <w:jc w:val="both"/>
        <w:rPr>
          <w:rStyle w:val="Style19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Показатели Плана после внесения в них изменений, предусматривающих уменьшение выплат, не должны вступать в противоречие в части кассовых операций по выплатам, проведенным до внесения изменения в План, а также с показателями плана-график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 Учреждение по согласованию с учредителем вправе осуществлять внесение изменений в показатели Плана без внесения изменений в соответствующие обоснования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при поступлении в текущем финансовом году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мм возврата дебиторской задолженности прошлых лет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мм, поступивших в возмещение ущерба, недостач, выявленных в текущем финансовом год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мм, поступивших по решению суда или на основании исполнительных докумен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при необходимости осуществления выплат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 возмещению ущерб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а, на основании исполнительных лис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 уплате штрафов, в том числе административны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и внесении изменений в показатели Плана в случае проведения реорганизации учреждени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форме присоединения, слияния - показатели Плана - 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ку</w:t>
        </w:r>
      </w:hyperlink>
      <w:r>
        <w:rPr>
          <w:rStyle w:val="Style19"/>
          <w:rFonts w:cs="Arial" w:ascii="Arial" w:hAnsi="Arial"/>
          <w:b w:val="false"/>
          <w:bCs/>
        </w:rPr>
        <w:t xml:space="preserve"> составления и утверждения</w:t>
        <w:br/>
        <w:t>плана финансово-хозяйственной деятельности</w:t>
        <w:br/>
        <w:t>муниципальных бюджетных учреждений,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 w:cs="Arial" w:ascii="Arial" w:hAnsi="Arial"/>
          <w:b w:val="false"/>
          <w:bCs/>
        </w:rPr>
        <w:t xml:space="preserve"> </w:t>
      </w:r>
      <w:r>
        <w:rPr>
          <w:rStyle w:val="Style19"/>
          <w:rFonts w:cs="Arial" w:ascii="Arial" w:hAnsi="Arial"/>
          <w:b w:val="false"/>
          <w:bCs/>
        </w:rPr>
        <w:t>функции и полномочия учредителя, которого осуществляет</w:t>
      </w:r>
    </w:p>
    <w:p>
      <w:pPr>
        <w:pStyle w:val="Normal"/>
        <w:ind w:firstLine="698"/>
        <w:jc w:val="right"/>
        <w:rPr/>
      </w:pPr>
      <w:r>
        <w:rPr>
          <w:rStyle w:val="Style19"/>
          <w:rFonts w:cs="Arial" w:ascii="Arial" w:hAnsi="Arial"/>
          <w:b w:val="false"/>
          <w:bCs/>
        </w:rPr>
        <w:t>Администрация Рыбаловского сельского поселения</w:t>
      </w:r>
    </w:p>
    <w:p>
      <w:pPr>
        <w:pStyle w:val="Normal"/>
        <w:ind w:firstLine="698"/>
        <w:rPr>
          <w:rStyle w:val="Style19"/>
          <w:rFonts w:ascii="Arial" w:hAnsi="Arial" w:cs="Arial"/>
          <w:b w:val="false"/>
          <w:b w:val="false"/>
          <w:bCs/>
        </w:rPr>
      </w:pPr>
      <w:r>
        <w:rPr>
          <w:rStyle w:val="Style19"/>
          <w:rFonts w:cs="Arial" w:ascii="Arial" w:hAnsi="Arial"/>
          <w:b w:val="false"/>
          <w:lang w:val="en-US" w:eastAsia="en-US"/>
        </w:rPr>
        <w:drawing>
          <wp:inline distT="0" distB="0" distL="0" distR="0">
            <wp:extent cx="5581015" cy="9906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98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firstLine="698"/>
        <w:rPr>
          <w:rStyle w:val="Style19"/>
          <w:rFonts w:ascii="Arial" w:hAnsi="Arial" w:cs="Arial"/>
          <w:b w:val="false"/>
          <w:b w:val="false"/>
          <w:bCs/>
        </w:rPr>
      </w:pPr>
      <w:bookmarkStart w:id="14" w:name="sub_10000"/>
      <w:bookmarkEnd w:id="14"/>
      <w:r>
        <w:rPr>
          <w:rStyle w:val="Style19"/>
          <w:rFonts w:cs="Arial" w:ascii="Arial" w:hAnsi="Arial"/>
          <w:b w:val="false"/>
          <w:lang w:val="en-US" w:eastAsia="en-US"/>
        </w:rPr>
        <w:drawing>
          <wp:inline distT="0" distB="0" distL="0" distR="0">
            <wp:extent cx="5728970" cy="72745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Style19"/>
          <w:rFonts w:ascii="Arial" w:hAnsi="Arial" w:cs="Arial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8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9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30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1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25.1000" TargetMode="External"/><Relationship Id="rId3" Type="http://schemas.openxmlformats.org/officeDocument/2006/relationships/hyperlink" Target="garantf1://12079125.0" TargetMode="External"/><Relationship Id="rId4" Type="http://schemas.openxmlformats.org/officeDocument/2006/relationships/hyperlink" Target="consultantplus://offline/ref=E9757A1FE9C3818AA885EAF4F990633C6E4369602F1F316E922A75646B3C4AE26FFDB03BAC2A9C479D6241276601EC1D10D6ABD8206C58x3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2:33:00Z</cp:lastPrinted>
  <dcterms:modified xsi:type="dcterms:W3CDTF">2020-09-23T05:39:00Z</dcterms:modified>
  <cp:revision>91</cp:revision>
  <dc:subject/>
  <dc:title>ТОМСКАЯ ОБЛАСТЬ</dc:title>
</cp:coreProperties>
</file>