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  23.05.2019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9А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6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целью приведен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статью 5 Устава муниципального образования «Рыбалов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» изменение, изложив пункт 13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3) осуществление деятельности по обращению с животными без владельцев, обитающими на территории поселения.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8-12T16:29:00Z</cp:lastPrinted>
  <dcterms:modified xsi:type="dcterms:W3CDTF">2019-08-12T09:32:00Z</dcterms:modified>
  <cp:revision>84</cp:revision>
  <dc:subject/>
  <dc:title>ТОМСКАЯ ОБЛАСТЬ</dc:title>
</cp:coreProperties>
</file>