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          29 мая 2019 г.  №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__________________________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Рыбаловского сельского поселения 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декабря 2018г. №38 «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поселения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Петрова С.Н.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от 29 мая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3 728,6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862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13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6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поселения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862,4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28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3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15,7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,6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50,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50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26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6,9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2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55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,1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141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8-09T16:53:00Z</cp:lastPrinted>
  <dcterms:modified xsi:type="dcterms:W3CDTF">2019-08-09T09:57:00Z</dcterms:modified>
  <cp:revision>84</cp:revision>
  <dc:subject/>
  <dc:title>ТОМСКАЯ ОБЛАСТЬ</dc:title>
</cp:coreProperties>
</file>