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5.2021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17.05.2021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№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1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мая 2021 года Управлением Министерства юстиции Российской Федерации по Томской области зарегистрированы изменения в Устав муниципального образования «Рыбаловское сельское поселение», регистрационный номер ru705143172021002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 xml:space="preserve">      19.04. 2021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6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4-го собрания 4–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ыбал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Рыбаловское се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», утвержденный решением Совета Рыбаловского сельского поселения от 25.07.2015 №19, изменения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Рыбал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Информационном бюллетен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баловского сельского поселения и разместить на официальном сайте муниципального образования «Рыбал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Совета Рыбаловского</w:t>
      </w:r>
    </w:p>
    <w:p>
      <w:pPr>
        <w:pStyle w:val="Normal"/>
        <w:ind w:firstLine="3969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969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т 19.04.2021 г. № </w:t>
      </w:r>
      <w:r>
        <w:rPr>
          <w:rFonts w:cs="Arial" w:ascii="Arial" w:hAnsi="Arial"/>
          <w:u w:val="single"/>
        </w:rPr>
        <w:t xml:space="preserve">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Устав муниципального образования "Рыбаловское сельское поселение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Глава 1 статья 5. Права органов местного самоуправления Рыбало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both"/>
        <w:rPr/>
      </w:pPr>
      <w:r>
        <w:rPr>
          <w:rStyle w:val="Blk"/>
          <w:rFonts w:cs="Arial" w:ascii="Arial" w:hAnsi="Arial"/>
          <w:color w:val="000000"/>
          <w:sz w:val="24"/>
          <w:szCs w:val="24"/>
        </w:rPr>
        <w:tab/>
        <w:t>Часть 1 статьи 5 Устава дополнить пунктом 18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  <w:color w:val="000000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А.А. Нау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1-05-18T11:31:00Z</cp:lastPrinted>
  <dcterms:modified xsi:type="dcterms:W3CDTF">2021-05-18T04:31:00Z</dcterms:modified>
  <cp:revision>66</cp:revision>
  <dc:subject/>
  <dc:title>ТОМСКАЯ ОБЛАСТЬ</dc:title>
</cp:coreProperties>
</file>